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85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858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01 (13)</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pPr>
      <w:r>
        <w:rPr>
          <w:rFonts w:cs="Times New Roman" w:ascii="Times New Roman" w:hAnsi="Times New Roman"/>
          <w:b/>
          <w:sz w:val="44"/>
          <w:szCs w:val="44"/>
        </w:rPr>
        <w:t xml:space="preserve">Культура каждого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ВДИВО-Синтез Учителя ИВДИВО-Иерархии 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6"/>
          <w:szCs w:val="28"/>
        </w:rPr>
      </w:pPr>
      <w:r>
        <w:rPr>
          <w:rFonts w:cs="Times New Roman" w:ascii="Times New Roman" w:hAnsi="Times New Roman"/>
          <w:b/>
          <w:i/>
          <w:color w:val="FF0000"/>
          <w:sz w:val="36"/>
          <w:szCs w:val="28"/>
        </w:rPr>
        <w:t>ПРАКТИКИ</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9-10 декабр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spacing w:lineRule="auto" w:line="240" w:before="0" w:after="0"/>
        <w:jc w:val="center"/>
        <w:rPr/>
      </w:pPr>
      <w:r>
        <w:rPr>
          <w:rFonts w:cs="Times New Roman" w:ascii="Times New Roman" w:hAnsi="Times New Roman"/>
          <w:i/>
          <w:szCs w:val="24"/>
        </w:rPr>
        <w:t>Из Распоряжения 8 от 28.10.2023:</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о первый Синтез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 Культура каждого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ВДИВО-Синтез Учителя ИВДИВО-Иерархии Изначально Вышестоящего Отц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значально Вышестоящий Отец</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960/448 ИВ Аватар Синтеза ИВО Кут Хуми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интез Синтеза Изначально Вышестоящего Отц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Изначально Вышестоящий Дом Изначально Вышестоящего Отц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48. 64. ИВДИВО Отец-человек-субъекта Отец-человек-землянин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Архетипической Октавы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Рождением Свыше в Архетипической Октаве</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овым Рождением в Архетипической Октаве количеством/качеством Ядер Огня Синтеза всех видов организации материи – 1048576 архетипических октавных метагалактик</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Базовыми 512 частями Человека Архетипической Октавы по первым 512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Цельными … частями Посвящённого Архетипической Октавы всем видам организации материи</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елом Посвящённого/Служащего/Ипостаси/Учителя по идущему курсу синтеза цельных частей Архетипической Октавы</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Метагалактическими 512 частями Архетипической Октавы Посвящённого/Служащего/Ипостаси/Учителя идущим курсом по первым 512 видам организации материи</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Компетентного Архетипической Октавы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Синтеза и Частью АС Кут Хуми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Наделение Ядром Огня и Частью Изначально Вышестоящего Отца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21"/>
          <w:szCs w:val="21"/>
        </w:rPr>
      </w:pPr>
      <w:r>
        <w:rPr>
          <w:rFonts w:cs="Times New Roman" w:ascii="Times New Roman" w:hAnsi="Times New Roman"/>
          <w:sz w:val="21"/>
          <w:szCs w:val="21"/>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262144 Ипостасных тел Синтезного мира, 262144 Трансвизорных тел Октавного мира и 262144 Синтезтел Тонкого мира Архетипических Октавных Метагалактик каждого в Архетипической Октаве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Стяжание Синтезирования и Творения Части ИВО каждого текущего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Четверица Внутренней Философии каждого Архетипической Октавой</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Явление ИВА ИВО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Эволюции и Антропности 16-ного горизонта ракурса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работка 16-ного ракурса Антропно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ИВДИВО-развитие 16-ного ракурса деятельности антропностью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танцы, Абсолюта, Пути, Эталона, Тезы, Стати и Синтеза степени реализации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Стяжание Совершенной Части каждого 16-ного ракурса Антропно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 xml:space="preserve">Темы ракурса Синтеза ИВО. </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План Синтеза ИВО Части горизонта текущего синтеза ИВО</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Три книги Парадигмы Жизни Человека, Компетентного и Полномочного ракурсом достигнутой Антропности, Потенциала, Ученичества, разработанности Частей Человека, синтеза Компетентности и цельного синтеза Полномочности в Архетипической Октаве</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Лично-ориентированный синтез Большого Космоса Позиции Наблюдателя и Антропного принципа</w:t>
      </w:r>
    </w:p>
    <w:p>
      <w:pPr>
        <w:pStyle w:val="Style28"/>
        <w:numPr>
          <w:ilvl w:val="0"/>
          <w:numId w:val="3"/>
        </w:numPr>
        <w:spacing w:lineRule="auto" w:line="240" w:before="0" w:after="0"/>
        <w:ind w:left="360" w:hanging="360"/>
        <w:contextualSpacing/>
        <w:rPr>
          <w:rFonts w:ascii="Times New Roman" w:hAnsi="Times New Roman" w:cs="Times New Roman"/>
          <w:sz w:val="21"/>
          <w:szCs w:val="21"/>
        </w:rPr>
      </w:pPr>
      <w:r>
        <w:rPr>
          <w:rFonts w:cs="Times New Roman" w:ascii="Times New Roman" w:hAnsi="Times New Roman"/>
          <w:sz w:val="21"/>
          <w:szCs w:val="21"/>
        </w:rPr>
        <w:t>7 Изначально Вышестоящего Отца/7 ИВДИВО/7 ИВДИВО-Октав/7 Октавное Полномочие Совершенств/Иерархия Синтеза Изначально Вышестоящего Отца</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sz w:val="21"/>
          <w:szCs w:val="21"/>
        </w:rPr>
        <w:t xml:space="preserve">1005/493. ИВ Аватар-Ипостась Изначально Вышестоящий Учитель ИВДИВО-Иерархии ИВО </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sz w:val="21"/>
          <w:szCs w:val="21"/>
        </w:rPr>
        <w:t xml:space="preserve">Окскость Изначально Вышестоящего Отца </w:t>
      </w:r>
    </w:p>
    <w:p>
      <w:pPr>
        <w:pStyle w:val="Style33"/>
        <w:suppressAutoHyphens w:val="true"/>
        <w:ind w:right="-170" w:hanging="0"/>
        <w:jc w:val="both"/>
        <w:rPr>
          <w:rFonts w:ascii="Times New Roman" w:hAnsi="Times New Roman" w:cs="Times New Roman"/>
          <w:b/>
          <w:b/>
          <w:bCs/>
          <w:sz w:val="21"/>
          <w:szCs w:val="21"/>
        </w:rPr>
      </w:pPr>
      <w:r>
        <w:rPr>
          <w:rFonts w:cs="Times New Roman" w:ascii="Times New Roman" w:hAnsi="Times New Roman"/>
          <w:b/>
          <w:bCs/>
          <w:sz w:val="21"/>
          <w:szCs w:val="21"/>
        </w:rPr>
        <w:t>Культура каждого</w:t>
      </w:r>
    </w:p>
    <w:p>
      <w:pPr>
        <w:pStyle w:val="Style33"/>
        <w:suppressAutoHyphens w:val="true"/>
        <w:ind w:right="-170" w:hanging="0"/>
        <w:jc w:val="both"/>
        <w:rPr>
          <w:rFonts w:ascii="Times New Roman" w:hAnsi="Times New Roman" w:cs="Times New Roman"/>
          <w:b/>
          <w:b/>
          <w:sz w:val="21"/>
          <w:szCs w:val="21"/>
        </w:rPr>
      </w:pPr>
      <w:r>
        <w:rPr>
          <w:rFonts w:cs="Times New Roman" w:ascii="Times New Roman" w:hAnsi="Times New Roman"/>
          <w:b/>
          <w:i/>
          <w:iCs/>
          <w:sz w:val="21"/>
          <w:szCs w:val="21"/>
        </w:rPr>
        <w:t>Синтез</w:t>
      </w:r>
      <w:r>
        <w:rPr>
          <w:rFonts w:cs="Times New Roman" w:ascii="Times New Roman" w:hAnsi="Times New Roman"/>
          <w:b/>
          <w:sz w:val="21"/>
          <w:szCs w:val="21"/>
        </w:rPr>
        <w:t xml:space="preserve"> </w:t>
      </w:r>
      <w:r>
        <w:rPr>
          <w:rFonts w:cs="Times New Roman" w:ascii="Times New Roman" w:hAnsi="Times New Roman"/>
          <w:b/>
          <w:i/>
          <w:iCs/>
          <w:sz w:val="21"/>
          <w:szCs w:val="21"/>
        </w:rPr>
        <w:t>ИВДИВО-Октав-Полномочий Совершенств каждого</w:t>
      </w:r>
    </w:p>
    <w:p>
      <w:pPr>
        <w:pStyle w:val="Style33"/>
        <w:suppressAutoHyphens w:val="true"/>
        <w:ind w:right="-170" w:hanging="0"/>
        <w:jc w:val="both"/>
        <w:rPr/>
      </w:pPr>
      <w:r>
        <w:rPr>
          <w:rFonts w:cs="Times New Roman" w:ascii="Times New Roman" w:hAnsi="Times New Roman"/>
          <w:b/>
          <w:i/>
          <w:iCs/>
          <w:sz w:val="21"/>
          <w:szCs w:val="21"/>
        </w:rPr>
        <w:t>Синтез Иерархий синтеза ИВДИВО-Октав-Полномочий Совершенств ИВО каждого</w:t>
      </w:r>
    </w:p>
    <w:p>
      <w:pPr>
        <w:pStyle w:val="Normal"/>
        <w:spacing w:lineRule="auto" w:line="240" w:before="0" w:after="0"/>
        <w:ind w:right="-170" w:hanging="0"/>
        <w:jc w:val="both"/>
        <w:rPr>
          <w:rFonts w:ascii="Times New Roman" w:hAnsi="Times New Roman" w:cs="Times New Roman"/>
          <w:b/>
          <w:b/>
          <w:sz w:val="21"/>
          <w:szCs w:val="21"/>
        </w:rPr>
      </w:pPr>
      <w:r>
        <w:rPr>
          <w:rFonts w:cs="Times New Roman" w:ascii="Times New Roman" w:hAnsi="Times New Roman"/>
          <w:b/>
          <w:sz w:val="21"/>
          <w:szCs w:val="21"/>
        </w:rPr>
        <w:t>493. 45. Тело Отец-Человек-Землянина Учителя ИВДИВО-Иерархии Изначально Вышестоящего Отца</w:t>
      </w:r>
      <w:r>
        <w:br w:type="page"/>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56057055">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Развёртывание четверичного Огня явления Изначально  Вышестоящего Отца, Синтеза 512 Изначально Вышестоящих Аватаров Изначально  Вышестоящего Отца и ИВДИВО собою на Спираль планет цивилизаций Большого Космоса в качестве ответа на вручение Цивилизационного Кубка Цивилизации Синтеза  Отец-Человек-Субъект Землян. Фиксация каждого на одну отдельную Цивилизацию</w:t>
              <w:tab/>
              <w:t>14</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59">
            <w:r>
              <w:rPr>
                <w:rStyle w:val="IndexLink"/>
                <w:rFonts w:cs="Times New Roman" w:ascii="Times New Roman" w:hAnsi="Times New Roman"/>
                <w:b/>
                <w:sz w:val="24"/>
                <w:szCs w:val="24"/>
                <w:lang w:val="en-US" w:eastAsia="en-US"/>
              </w:rPr>
              <w:t xml:space="preserve">Практика 2. </w:t>
            </w:r>
            <w:r>
              <w:rPr>
                <w:rStyle w:val="IndexLink"/>
                <w:rFonts w:cs="Times New Roman" w:ascii="Times New Roman" w:hAnsi="Times New Roman"/>
                <w:sz w:val="24"/>
                <w:szCs w:val="24"/>
                <w:lang w:val="en-US" w:eastAsia="en-US"/>
              </w:rPr>
              <w:t>Первостяжание. Завершение контактов с иными цивилизациями.  Переход в 19-й архетип ИВДИВО. Рождение Свыше и Новое Рождение в До-ИВДИВО  Октаве Бытия. Стяжание 1048576 Октавных Частей До-ИВДИВО Октавы Бытия Ипостаси Изначально Вышестоящего Отца и 512 Архетипических Частей До-ИВДИВО Октавы Бытия Учителя Изначально Вышестоящего Отца.  Стяжание трёх Жизней Изначально Вышестоящего Отца До-ИВДИВО Октавы Бытия</w:t>
              <w:tab/>
              <w:t>22</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1">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Первостяжание. Переход в До-ИВДИВО Октаву Бытия. Перевод четырёх  ИВДИВО-зданий из 18-го и иных Архетипических Октав в 19-й архетип ИВДИВО.  Обновление Части Кут Хуми 19-октавной реализации, преображение Части и Ядра Огня  Изначально Вышестоящего Отца До-ИВДИВО Октавы Бытия 531-архетипически ИВДИВО</w:t>
              <w:tab/>
              <w:t>26</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68">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Стяжание Культуры каждого Вкусом каждой Части, Культурой каждой Части и Синтезобразом синтеза Вкуса и Культуры нелинейного синтеза Частей</w:t>
              <w:tab/>
              <w:t>40</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1">
            <w:r>
              <w:rPr>
                <w:rStyle w:val="IndexLink"/>
                <w:rFonts w:cs="Times New Roman" w:ascii="Times New Roman" w:hAnsi="Times New Roman"/>
                <w:b/>
                <w:sz w:val="24"/>
                <w:szCs w:val="24"/>
                <w:lang w:val="en-US" w:eastAsia="en-US"/>
              </w:rPr>
              <w:t xml:space="preserve">Практика 5. </w:t>
            </w:r>
            <w:r>
              <w:rPr>
                <w:rStyle w:val="IndexLink"/>
                <w:rFonts w:cs="Times New Roman" w:ascii="Times New Roman" w:hAnsi="Times New Roman"/>
                <w:sz w:val="24"/>
                <w:szCs w:val="24"/>
                <w:lang w:val="en-US" w:eastAsia="en-US"/>
              </w:rPr>
              <w:t>Стяжение 7-го ИВДИВО-Октавного, 7-го Октавного Полномочий Совершенств</w:t>
              <w:tab/>
              <w:t>45</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77">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Первостяжание. Стяжание Дела Культуры каждому и Окскости Изначально Вышестоящего Отца. Тренинг с Аватар-Ипостасью Изначально Вышестоящий Учитель ИВДИВО-Иерархии Изначально Вышестоящего Отца</w:t>
              <w:tab/>
              <w:t>5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1">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Первостяжание. Стяжание 64 Высших Культур 64 Высших Частей. Стяжание Сверхкультуры, Окскости и 512 Синтез-Частей Изначально Вышестоящего Отца</w:t>
              <w:tab/>
              <w:t>69</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8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Первостяжание. Стяжание Высшей Памяти Изначально Вышестоящего Отца и Обязывающих Архетипических Образов Высшей Памяти. Развёртывание Высшей Памяти в физическом теле внутри собою</w:t>
              <w:tab/>
              <w:t>78</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0">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Первостяжание. Стяжание реализации Высших Частей в разработке Высшей Культуры как перспективы явления Высших Частей</w:t>
              <w:tab/>
              <w:t>87</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3">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Первостяжание. Стяжание 262 тысячи 144 Капель Абсолютного Огня ракурсом Ядра Абсолютного Огня 19-й Октавы До-ИВДИВО Октавы Бытия. Преображение Ядер Абсолюта Фа и Абсолюта ИВО явлением стяжённых архетипических Капель Абсолютного Огня. Стяжание двух Компетенций стандарта 101-го Синтеза</w:t>
              <w:tab/>
              <w:t>91</w:t>
            </w:r>
          </w:hyperlink>
        </w:p>
        <w:p>
          <w:pPr>
            <w:pStyle w:val="Contents1"/>
            <w:tabs>
              <w:tab w:val="clear" w:pos="708"/>
              <w:tab w:val="right" w:pos="10194" w:leader="dot"/>
            </w:tabs>
            <w:spacing w:lineRule="auto" w:line="240" w:before="0" w:after="60"/>
            <w:rPr>
              <w:rFonts w:ascii="Times New Roman" w:hAnsi="Times New Roman" w:eastAsia="Times New Roman" w:cs="Times New Roman"/>
              <w:sz w:val="24"/>
              <w:szCs w:val="24"/>
              <w:lang w:val="en-US" w:eastAsia="en-US"/>
            </w:rPr>
          </w:pPr>
          <w:hyperlink w:anchor="__RefHeading___Toc156057094">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w:t>
            </w:r>
            <w:r>
              <w:rPr>
                <w:rStyle w:val="IndexLink"/>
                <w:rFonts w:eastAsia="Noto Sans CJK SC" w:cs="Times New Roman" w:ascii="Times New Roman" w:hAnsi="Times New Roman"/>
                <w:sz w:val="24"/>
                <w:szCs w:val="24"/>
                <w:lang w:val="en-US" w:eastAsia="en-US"/>
              </w:rPr>
              <w:t>Итоговая практика</w:t>
            </w:r>
            <w:r>
              <w:rPr>
                <w:rStyle w:val="IndexLink"/>
                <w:rFonts w:cs="Times New Roman" w:ascii="Times New Roman" w:hAnsi="Times New Roman"/>
                <w:sz w:val="24"/>
                <w:szCs w:val="24"/>
                <w:lang w:val="en-US" w:eastAsia="en-US"/>
              </w:rPr>
              <w:tab/>
              <w:t>9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Heading1"/>
        <w:tabs>
          <w:tab w:val="clear" w:pos="708"/>
          <w:tab w:val="left" w:pos="0" w:leader="none"/>
        </w:tabs>
        <w:spacing w:lineRule="auto" w:line="240" w:before="0" w:after="0"/>
        <w:jc w:val="center"/>
        <w:rPr/>
      </w:pPr>
      <w:bookmarkStart w:id="0" w:name="__RefHeading___Toc156057055"/>
      <w:bookmarkEnd w:id="0"/>
      <w:r>
        <w:rPr>
          <w:rFonts w:cs="Times New Roman" w:ascii="Times New Roman" w:hAnsi="Times New Roman"/>
          <w:kern w:val="0"/>
          <w:sz w:val="24"/>
          <w:szCs w:val="24"/>
        </w:rPr>
        <w:t xml:space="preserve">Практика 1. Первостяжание. Развёртывание четверичного Огня явления Изначально </w:t>
        <w:br/>
        <w:t xml:space="preserve">Вышестоящего Отца, Синтеза 512 Изначально Вышестоящих Аватаров Изначально </w:t>
        <w:br/>
        <w:t xml:space="preserve">Вышестоящего Отца и ИВДИВО собою на Спираль планет цивилизаций Большого Космоса в качестве ответа на вручение Цивилизационного Кубка Цивилизации Синтеза </w:t>
        <w:br/>
        <w:t>Отец-Человек-Субъект Землян. Фиксация каждого на одну отдельную Цивилизацию</w:t>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в 448-ю Архетипическую Октаву. Становимся телесно Ипостасным телом и телом Степени Полномочий дуумвиратно в форме Должностных Полномочий пред Изначально Вышестоящими Аватарами Синтеза Кут Хуми Фаинь. И просим преобразить каждого из нас и синтез нас на 101-й Синтез Изначально Вышестоящего Отца, открывая Ядра Синтеза Изначально Вышестоящего Отца каждого из нас, заполняя всем Синтезом наше физическое тело и дуумвират Ипостасного и Степени Полномочий тел каждого из нас пред Кут Хуми Фаинь, входя в однородный Синтез Изначально Вышестоящего Отца каждым из нас. И синтезируясь с Хум Кут Хуми Фаинь, стяжаем 66 Синтез Синтезов Изначально Вышестоящего Отца и 66 Синтез Праполномочий Синтеза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концентрацию 101-го Синтеза Изначально Вышестоящего Отца собою, явление Владыки 101-го Синтеза Изначально Вышестоящего Отца, стяжая его каждому из нас, и 64 Инструмента Владыки 101-го Синтеза Изначально Вышестоящего Отца каждого из нас. И возжигаясь Синтезами, стяжая 64 Инструмента, Владыку 101-го Синтеза Изначально Вышестоящего Отца и прямое явление 101-го Синтеза Изначально Вышестоящего Отца собою, преображаемся 66 Синтез Синтезами Изначально Вышестоящего Отца и Синтез Праполномочиями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Аватаром Синтеза Кут Хуми и стяжаем развёртывание ответа на вручение Цивилизационного Кубка Цивилизации Синтеза Отец-Человек-Субъект-Землян. И развернуть каждым из нас явление Изначально Вышестоящего Отца собою, явление Синтеза Изначально Вышестоящего Отца собою, явление концентрации 512 Изначально Вышестоящих Аватаров Изначально Вышестоящего Отца собою и концентрированное явление ИВДИВО каждым из нас чрез Кубок одной Нитью Синтеза или одним Цивилизационным Синтезом сквозь все цивилизации устоявшейся Спирали явлением синтеза нас. И синтезируясь с Хум Изначально Вышестоящего Аватара Синтеза Кут Хуми, стяжаем пять Синтез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ятью Синтез Синтезами Изначально Вышестоящего Отца, преображаемся этим.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Владыками 101-го Синтеза Изначально Вышестоящего Отца в форме и, синтезируясь с Изначально Вышестоящим Отцом, стяжаем прямое выражение Изначально Вышестоящего Отца каждым из нас и синтезом нас всем Синтезом Изначально Вышестоящего Отца собою. </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Изначально Вышестоящим Отцом собою, стяжаем концентрированный Синтез Нитью Синтеза, идущей сквозь все планеты в Спирали цивилизаций планет или Спирали космических цивилизаций, выстроившейся в Большом Космосе, явлением Отец-Человек-Субъект Землян переходящим Кубком Цивилизаций и нашим ответом на приветствие Кубком приветствием Синтеза Изначально Вышестоящего Отца сквозь все цивилизации собою. Прося адаптировать Синтез Изначально Вышестоящего Отца под каждую конкретную цивилизацию и </w:t>
      </w:r>
      <w:r>
        <w:rPr>
          <w:rFonts w:cs="Times New Roman" w:ascii="Times New Roman" w:hAnsi="Times New Roman"/>
          <w:i/>
          <w:spacing w:val="20"/>
          <w:sz w:val="24"/>
          <w:szCs w:val="24"/>
        </w:rPr>
        <w:t>представителя</w:t>
      </w:r>
      <w:r>
        <w:rPr>
          <w:rFonts w:cs="Times New Roman" w:ascii="Times New Roman" w:hAnsi="Times New Roman"/>
          <w:i/>
          <w:sz w:val="24"/>
          <w:szCs w:val="24"/>
        </w:rPr>
        <w:t xml:space="preserve"> любого, одного, единичного, данной цивилизации, идущим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сим синтезировать на каждом из нас концентрацию 512 Изначально Вышестоящих Аватаров Изначально Вышестоящего Отца, синтезируемся с 512 Изначально Вышестоящими Аватарами Изначально Вышестоящего Отца Октавной реализации, стяжая их Искры Огня в Ядро Синтеза для десятков тысяч цивилизаций, сквозь которые будет проходить коллективное Ядро Синтеза синтеза нас с 512 Искрами, возжигающих Изначально Вышестоящих Аватаров Изначально Вышестоящего Отца в той или иной цивилизации Большого Космоса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ллективное Ядро Синтеза Изначально Вышестоящего Отца в синтезе нас</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на данное коллективное Ядро Синтеза с 512-ю Искрами Синтеза Изначально Вышестоящих Аватаров Изначально Вышестоящего Отца, </w:t>
      </w:r>
      <w:r>
        <w:rPr>
          <w:rFonts w:cs="Times New Roman" w:ascii="Times New Roman" w:hAnsi="Times New Roman"/>
          <w:b/>
          <w:i/>
          <w:sz w:val="24"/>
          <w:szCs w:val="24"/>
        </w:rPr>
        <w:t xml:space="preserve">стяжаем командную концентрацию ИВДИВО с фиксацией на каждом из нас и в синтезе нас на командное Ядро Синтеза Изначально Вышестоящего Отца с 512 Искрами Синтеза Изначально Вышестоящих Аватаров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встал, идёт посередине между нами. Мы разошлись на две команды. Отец идёт к двери в зал артефактов, мы идём за ним. Аватаресса впереди, остальные за ней, за Отцом. Я – замыкающий в зале. В зале никто не останется. Дверь открыта, Отец ушёл в соседний зал. Я не буду говорить, где это. Идём за Аватарессой по Огню и Синтезу. Кто видит, тот и так видит. Дверь одностворчатая, небольшая, чуть больше нашего роста, два двадцать, допустим, и мы туда спокойно проходим. Два двадцать – это 2 метра 20 сантиметров высота двери. Высоковата, но нашего размер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се зашли, я дверь закрыл. За это время Отец встал пред Кубком, а мы встали в целом вокруг Кубка, окружили его. Он стоит по центру зала на пьедеста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интезируемся с Кубком Цивилизаций, вручённым нашей цивилизации. Вспыхиваем Кубком Цивилизаций собою, утверждая, что команда Полномочных Изначально Вышестоящего Отца принимает Кубок Цивилизации Отец-Человек-Субъект-Землян собою на Планете Земля.</w:t>
      </w:r>
    </w:p>
    <w:p>
      <w:pPr>
        <w:pStyle w:val="Normal"/>
        <w:spacing w:lineRule="auto" w:line="240" w:before="0" w:after="0"/>
        <w:ind w:firstLine="567"/>
        <w:jc w:val="both"/>
        <w:rPr/>
      </w:pPr>
      <w:r>
        <w:rPr>
          <w:rFonts w:cs="Times New Roman" w:ascii="Times New Roman" w:hAnsi="Times New Roman"/>
          <w:i/>
          <w:sz w:val="24"/>
          <w:szCs w:val="24"/>
        </w:rPr>
        <w:t xml:space="preserve">На двух стенах, справа и слева, за Отцом и впереди Отца, – мы стоим по центру, можно видеть и на той стене, и на другой – </w:t>
      </w:r>
      <w:r>
        <w:rPr>
          <w:rFonts w:cs="Times New Roman" w:ascii="Times New Roman" w:hAnsi="Times New Roman"/>
          <w:b/>
          <w:i/>
          <w:sz w:val="24"/>
          <w:szCs w:val="24"/>
        </w:rPr>
        <w:t>появляется экран в залах от пола до потолка, где видится глубокий космос и Спираль из планет разных цивилизаций.</w:t>
      </w:r>
      <w:r>
        <w:rPr>
          <w:rFonts w:cs="Times New Roman" w:ascii="Times New Roman" w:hAnsi="Times New Roman"/>
          <w:i/>
          <w:sz w:val="24"/>
          <w:szCs w:val="24"/>
        </w:rPr>
        <w:t xml:space="preserve"> Попробуйте увидеть Спираль планет разных цивилизаций. Две картинки совершенно одинаковые. </w:t>
      </w:r>
    </w:p>
    <w:p>
      <w:pPr>
        <w:pStyle w:val="Normal"/>
        <w:spacing w:lineRule="auto" w:line="240" w:before="0" w:after="0"/>
        <w:ind w:firstLine="567"/>
        <w:jc w:val="both"/>
        <w:rPr/>
      </w:pPr>
      <w:r>
        <w:rPr>
          <w:rFonts w:cs="Times New Roman" w:ascii="Times New Roman" w:hAnsi="Times New Roman"/>
          <w:i/>
          <w:sz w:val="24"/>
          <w:szCs w:val="24"/>
        </w:rPr>
        <w:t xml:space="preserve">Спираль не теоретическая, а реальная. Она собрана из синтеза межпространственных явлений ИВДИВО. Здесь находятся только высшие или самые высокие по развитию цивилизации. Не все. Всех намного больше. </w:t>
      </w:r>
      <w:r>
        <w:rPr>
          <w:rFonts w:cs="Times New Roman" w:ascii="Times New Roman" w:hAnsi="Times New Roman"/>
          <w:b/>
          <w:i/>
          <w:sz w:val="24"/>
          <w:szCs w:val="24"/>
        </w:rPr>
        <w:t>Их сотни тысяч. Это десятки тысяч самых передовых цивилизаций в том или ином варианте</w:t>
      </w:r>
      <w:r>
        <w:rPr>
          <w:rFonts w:cs="Times New Roman" w:ascii="Times New Roman" w:hAnsi="Times New Roman"/>
          <w:i/>
          <w:sz w:val="24"/>
          <w:szCs w:val="24"/>
        </w:rPr>
        <w:t xml:space="preserve">. </w:t>
      </w:r>
      <w:r>
        <w:rPr>
          <w:rFonts w:cs="Times New Roman" w:ascii="Times New Roman" w:hAnsi="Times New Roman"/>
          <w:b/>
          <w:i/>
          <w:sz w:val="24"/>
          <w:szCs w:val="24"/>
        </w:rPr>
        <w:t>За каждой из них стоят, наверное, тоже тысячи цивилизаций, на вершине которых они находятся. То есть, цепочка Спирали планет цивилизаций может иметь ответвление от каждой планеты на свою Спираль своих цивилизаций</w:t>
      </w:r>
      <w:r>
        <w:rPr>
          <w:rFonts w:cs="Times New Roman" w:ascii="Times New Roman" w:hAnsi="Times New Roman"/>
          <w:i/>
          <w:sz w:val="24"/>
          <w:szCs w:val="24"/>
        </w:rPr>
        <w:t xml:space="preserve">. Но пока нам показывают только главные или ведущие цивилизации Большого Космоса. </w:t>
      </w:r>
    </w:p>
    <w:p>
      <w:pPr>
        <w:pStyle w:val="Normal"/>
        <w:spacing w:lineRule="auto" w:line="240" w:before="0" w:after="0"/>
        <w:ind w:firstLine="567"/>
        <w:jc w:val="both"/>
        <w:rPr/>
      </w:pPr>
      <w:r>
        <w:rPr>
          <w:rFonts w:cs="Times New Roman" w:ascii="Times New Roman" w:hAnsi="Times New Roman"/>
          <w:i/>
          <w:sz w:val="24"/>
          <w:szCs w:val="24"/>
        </w:rPr>
        <w:t xml:space="preserve">Изначально Вышестоящий Отец говорит: «Достаточно». Мы, проникаясь Изначально Вышестоящим Отцом, концентрируемся на Кубок Цивилизации. Пронзаем его четверичным Огнём явления Изначально Вышестоящего Отца, Синтеза 512 Изначально Вышестоящих Аватаров Изначально Вышестоящего Отца и ИВДИВО собою. Буквально, </w:t>
      </w:r>
      <w:r>
        <w:rPr>
          <w:rFonts w:cs="Times New Roman" w:ascii="Times New Roman" w:hAnsi="Times New Roman"/>
          <w:b/>
          <w:i/>
          <w:sz w:val="24"/>
          <w:szCs w:val="24"/>
        </w:rPr>
        <w:t>четверичной фиксацией проплавляя Кубок всем Синтезом каждого из нас и синтеза нас и записывая в Огонь Кубка весь Синтез, пройденный нашей цивилизацией по настоящий момент и реализуемый нами.</w:t>
      </w:r>
      <w:r>
        <w:rPr>
          <w:rFonts w:cs="Times New Roman" w:ascii="Times New Roman" w:hAnsi="Times New Roman"/>
          <w:i/>
          <w:sz w:val="24"/>
          <w:szCs w:val="24"/>
        </w:rPr>
        <w:t xml:space="preserve"> И проникаясь Изначально Вышестоящим Отцом, проникаемся явлением Изначально Вышестоящего Отца собою, направляя явление Изначально Вышестоящего Отца сквозь нас на Кубок. Из Кубка концентрат и сгусток Изначально Вышестоящего Отца явлением нашей команды входит в Планету Земля в целом, и из Планеты Земля начинает двигаться по цепочке сквозь все планет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ервые – четыре планеты высоких цивилизаций, вручивших нам Кубок. Первые цивилизации с зелёным оттенком кожи, светло-зелёным оттенком кожи. Дальше рептилоидная цивилизация, на двух ногах ходящая, всё остальное… просто хладнокровная. Далее, две человеческие цивилиза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направляем концентрат Изначально Вышестоящего Отца сгустком по Спирали, проходящей сквозь все планеты и советы всех цивилизаций до самой последней по этой Спирали. Несёмся! На экранах Спираль движется и показывает Огонь, который движется по Нити сквозь все планеты к концу Нити. Поэтому, всё, что мы делаем в концентрате, вы можете видеть на экране или Духом своим, смотря на Большой Космос и движение этой Спирали синтез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ещё больше погружаемся в Изначально Вышестоящего Отца, ещё выше концентрируемся на сгусток Изначально Вышестоящего Отца, идущий сквозь все цивилизации прямым Синтезом Репликации каждого из нас и синтеза нас явлением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Фиксация Изначально Вышестоящего Отца подходит к итоговым цивилизациям на сегодня: в самом-самом конце Спирали проходит три последние планеты. Чем ниже планета, тем замедленнее действует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онцентрируем Синтез Изначально Вышестоящего Отца Ядром с концентрацией 512 Искр в Чашу и концентрации ИВДИВО на это Ядро. Сквозь Кубок Цивилизации это Ядро фиксируется на Планету Земля, вспыхивая ИВДИВО вокруг Планеты Земля. И Ядро пускает 512 Искр Изначально Вышестоящих Аватаров Изначально Вышестоящего Отца по Планете Земля. Как только Ядро отдало эти Искры, Изначально Вышестоящие Аватары Изначально Вышестоящего Отца их возместили в Ядре. И так будет по каждой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ее, концентрация внимания – внимание на стенки, кто не видит Духом. Направляем Ядро на следующие планеты. Соседняя с нами планета – ИВДИВО укутывает, Изначально Вышестоящие Аватары вспыхивают, развёртывают 512 Искр, Синтез расходится. Заполнились, следующая планета: ИВДИВО укутывает, Аватары вспыхивают, Синтез расходится. Заполнились, следующая планета: ИВДИВО укутывает, Аватары вспыхивают, отдавая Искры, вмещая новые, мы отдаём Синтез, вмещая новый. Следующая планета.</w:t>
      </w:r>
    </w:p>
    <w:p>
      <w:pPr>
        <w:pStyle w:val="Normal"/>
        <w:spacing w:lineRule="auto" w:line="240" w:before="0" w:after="0"/>
        <w:ind w:firstLine="567"/>
        <w:jc w:val="both"/>
        <w:rPr/>
      </w:pPr>
      <w:r>
        <w:rPr>
          <w:rFonts w:cs="Times New Roman" w:ascii="Times New Roman" w:hAnsi="Times New Roman"/>
          <w:i/>
          <w:sz w:val="24"/>
          <w:szCs w:val="24"/>
        </w:rPr>
        <w:t>И смотрим на экран. Мы идём по планетам вниз, вы только успеваете видеть вспыхивания 512 Изначально Вышестоящих Аватаров Синтеза. На каждой планете укутывание Синтезом – особая такая среда. Для меня – золотисто-белёс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дём, проникаемся, смотрим и на экраны, и Духом на действующее Ядро, идущее вниз. И пробуем посмотреть какие-то циви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доходит до итоговых цивилизаций. Третья. Вторая. Пер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 вышло на конец и вспыхнуло. И сгорело, отдавая другим цивилизациям, впитывая в себя что-то от них невозможное.</w:t>
      </w:r>
    </w:p>
    <w:p>
      <w:pPr>
        <w:pStyle w:val="Normal"/>
        <w:spacing w:lineRule="auto" w:line="240" w:before="0" w:after="0"/>
        <w:ind w:firstLine="567"/>
        <w:jc w:val="both"/>
        <w:rPr/>
      </w:pPr>
      <w:r>
        <w:rPr>
          <w:rFonts w:cs="Times New Roman" w:ascii="Times New Roman" w:hAnsi="Times New Roman"/>
          <w:b/>
          <w:i/>
          <w:sz w:val="24"/>
          <w:szCs w:val="24"/>
        </w:rPr>
        <w:t>И каждый из вас сонастроен с отдельной цивилизацией – один на цивилизацию. И смотрим на цивилизационное развитие и творение</w:t>
      </w:r>
      <w:r>
        <w:rPr>
          <w:rFonts w:cs="Times New Roman" w:ascii="Times New Roman" w:hAnsi="Times New Roman"/>
          <w:i/>
          <w:sz w:val="24"/>
          <w:szCs w:val="24"/>
        </w:rPr>
        <w:t xml:space="preserve">. Всё, что угодно, смотрим. Ваши глаза приблизились к планете вашей цивилизации. И отдаём цивилизации, с которой мы фиксируемся, весь Синтез каждого из нас на развитие данной цивилизации собою. </w:t>
      </w:r>
    </w:p>
    <w:p>
      <w:pPr>
        <w:pStyle w:val="Normal"/>
        <w:spacing w:lineRule="auto" w:line="240" w:before="0" w:after="0"/>
        <w:ind w:firstLine="567"/>
        <w:jc w:val="both"/>
        <w:rPr/>
      </w:pPr>
      <w:r>
        <w:rPr>
          <w:rFonts w:cs="Times New Roman" w:ascii="Times New Roman" w:hAnsi="Times New Roman"/>
          <w:b/>
          <w:i/>
          <w:sz w:val="24"/>
          <w:szCs w:val="24"/>
        </w:rPr>
        <w:t>Завершаем фиксацию с цивилизациями.</w:t>
      </w:r>
      <w:r>
        <w:rPr>
          <w:rFonts w:cs="Times New Roman" w:ascii="Times New Roman" w:hAnsi="Times New Roman"/>
          <w:i/>
          <w:sz w:val="24"/>
          <w:szCs w:val="24"/>
        </w:rPr>
        <w:t xml:space="preserve"> Возвращаемся вниманием в зал артефактов Изначально Вышестоящего Отца. Некоторые цивилизации отвечают приветствием на наш приветственный посыл.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секаемся своим мечом от Кубка. То есть, достаём из позвоночника меч в правую руку и проводим пред собою по полукругу, можно по круг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ходим в зал к Изначально Вышестоящему Отцу. Отец подходит, садится в своё кресло. Мы становимся все вместе пред Изначально Вышестоящим Отцом. Дверь за нами закрывается. И возжигаясь Синтезом Изначально Вышестоящего Отца, мы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а, ИВДИВО Санкт-Петербург, ИВДИВО Московия, ИВДИВО Королёв, ИВДИВО Вологодск, ИВДИВО Ладога.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r>
        <w:rPr>
          <w:rFonts w:cs="Times New Roman" w:ascii="Times New Roman" w:hAnsi="Times New Roman"/>
          <w:sz w:val="24"/>
          <w:szCs w:val="24"/>
        </w:rPr>
        <w:t xml:space="preserve">. </w:t>
      </w:r>
      <w:r>
        <w:br w:type="page"/>
      </w:r>
    </w:p>
    <w:p>
      <w:pPr>
        <w:pStyle w:val="Heading1"/>
        <w:tabs>
          <w:tab w:val="clear" w:pos="708"/>
          <w:tab w:val="left" w:pos="0" w:leader="none"/>
        </w:tabs>
        <w:spacing w:lineRule="auto" w:line="240" w:before="0" w:after="0"/>
        <w:jc w:val="center"/>
        <w:rPr/>
      </w:pPr>
      <w:bookmarkStart w:id="1" w:name="__RefHeading___Toc156057059"/>
      <w:bookmarkEnd w:id="1"/>
      <w:r>
        <w:rPr>
          <w:rFonts w:cs="Times New Roman" w:ascii="Times New Roman" w:hAnsi="Times New Roman"/>
          <w:kern w:val="0"/>
          <w:sz w:val="24"/>
          <w:szCs w:val="24"/>
        </w:rPr>
        <w:t xml:space="preserve">Практика 2. Первостяжание. Завершение контактов с иными цивилизациями. </w:t>
        <w:br/>
        <w:t xml:space="preserve">Переход в 19-й архетип ИВДИВО. Рождение Свыше и Новое Рождение в До-ИВДИВО </w:t>
        <w:br/>
        <w:t>Октаве Бытия. Стяжание 1048576 Октавных Частей До-ИВДИВО Октавы Бытия Ипостаси Изначально Вышестоящего Отца и 512 Архетипических Частей До-ИВДИВО Октавы Бытия Учителя Изначально Вышестоящего Отца. Стяжание трёх Жизней Изначально Вышестоящего Отца До-ИВДИВО Октавы Бытия</w:t>
      </w:r>
    </w:p>
    <w:p>
      <w:pPr>
        <w:pStyle w:val="Normal"/>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каждого из нас, утверждая открытие Ядер Синтеза в каждом из нас и развёртывание Синтеза Изначально Вышестоящего Отца собою. Заполняем Тело Синтезом Ядер Синтеза каждого из нас, входя физическим телом в Однородный Синтез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Однородным Синтезом, расширяем Однородный Синтез в Сферу из тела, становясь Ядром Синтеза вокруг физического тела каждым из нас и пережигая все фиксации на нашем теле вкруговую, в том числе на подошвах и на темечке, – на всякий случай, если вдруг есть, – развёртывая Синтез Изначально Вышестоящего Отца шарообразно вокруг физического тел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жгли. Почувствуйте, как в зале стало чище и ушли контакты третьего уровня.</w:t>
      </w:r>
    </w:p>
    <w:p>
      <w:pPr>
        <w:pStyle w:val="Normal"/>
        <w:spacing w:lineRule="auto" w:line="240" w:before="0" w:after="0"/>
        <w:ind w:firstLine="567"/>
        <w:jc w:val="both"/>
        <w:rPr/>
      </w:pPr>
      <w:r>
        <w:rPr>
          <w:rFonts w:cs="Times New Roman" w:ascii="Times New Roman" w:hAnsi="Times New Roman"/>
          <w:i/>
          <w:sz w:val="24"/>
          <w:szCs w:val="24"/>
        </w:rPr>
        <w:t>Вмещаем Синтез в физическое тело, концентрируем его в Ипостасном теле и Теле степени Полномочий каждого, сохраняя большинство Синтеза – 510 Частей в физическом теле, две Части Синтеза, две пятьсот двенадцатых Части Синтеза отправляем с Ипостасным и Телом степени Полномочий, синтезируясь с Изначально Вышестоящим Аватаром Синтеза Кут Хуми, к Изначально Вышестоящему Аватару Синтеза Кут Хуми в 960-й архетип 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пред Изначально Вышестоящими Аватарами Синтеза Кут Хуми Фаинь. И Кут Хуми каждому из нас вручает лист итога общения с иными цивилизациями и выражение цивилизационности землян собою каждым из нас. И мы просим Изначально Вышестоящего Аватара Синтеза Кут Хуми завершить наш контакт и фиксацию с иной цивилизацией и в выражение которой в Синтезе поставил нас Изначально Вышестоящий Отец на время предыдущего тренинг-практического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просим преобразить каждого из нас и синтез нас на переход в До-ИВДИВО Октаву Бытия, 19-ю Архетипическую ИВДИВО, 531-ю Архетипическую До-ИВДИВО Октаву Бытия. И развернуть наше явление ею в новом контексте развития Цивилизации, осуществлённое нами синтезфизическ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До-ИВДИВО Октавы Бытия. Переходим в зал Изначально Вышестоящего Отца До-ИВДИВО Октавы Бытия на один миллион 48 тысяч 577-ю Архетипическую Октавную Метагалактику До-ИВДИВО Октавы Бытия.</w:t>
      </w:r>
    </w:p>
    <w:p>
      <w:pPr>
        <w:pStyle w:val="Normal"/>
        <w:spacing w:lineRule="auto" w:line="240" w:before="0" w:after="0"/>
        <w:ind w:firstLine="567"/>
        <w:jc w:val="both"/>
        <w:rPr/>
      </w:pPr>
      <w:r>
        <w:rPr>
          <w:rFonts w:cs="Times New Roman" w:ascii="Times New Roman" w:hAnsi="Times New Roman"/>
          <w:i/>
          <w:sz w:val="24"/>
          <w:szCs w:val="24"/>
        </w:rPr>
        <w:t xml:space="preserve">Становимся телесно пред Изначально Вышестоящим Отцом Владыками 101-го Синтеза Изначально Вышестоящего Отца в форме, развёртываясь синтезфизически Первой Архетипической Октавной Метагалактикой Ре-ИВДИВО Октавы Фа. И офизичиваясь пред Изначально Вышестоящим Отцом, просим Изначально Вышестоящего Отца преобразить каждого из нас и синтез нас на До-ИВДИВО Октаву Бытия синтезфизически собою и развернуть каждого из нас восхождением </w:t>
      </w:r>
      <w:r>
        <w:rPr>
          <w:rFonts w:cs="Times New Roman" w:ascii="Times New Roman" w:hAnsi="Times New Roman"/>
          <w:b/>
          <w:i/>
          <w:sz w:val="24"/>
          <w:szCs w:val="24"/>
        </w:rPr>
        <w:t>и переходом в 19-м архетипе ИВДИВО 19-й Архетипической До-ИВДИВО Октаве Бытия</w:t>
      </w:r>
      <w:r>
        <w:rPr>
          <w:rFonts w:cs="Times New Roman" w:ascii="Times New Roman" w:hAnsi="Times New Roman"/>
          <w:i/>
          <w:sz w:val="24"/>
          <w:szCs w:val="24"/>
        </w:rPr>
        <w:t xml:space="preserve">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В этом Огне мы синтезируемся с Изначально Вышестоящим Отцом и просим преобразить Архетипические Части Си-ИВДИВО Октавы Бытия, стяжённые каждым из нас, на явление 512 Метагалактических Частей каждого из нас физическим явлением Служащего Изначально Вышестоящего Отца минимально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Метагалактических Частей 512 Архетипических Октавных Метагалактик первого выражения в концентрации на каждом из нас явлением 512 Метагалактических Частей, Базовых для Архетипической Октавы, – Служащего Изначально Вышестоящего Отца синтезфизически собою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513 Синтезов Изначально Вышестоящего Отца. И возжигаясь, преображаемся ими, переходя в зале перед Изначально Вышестоящим Отцом в степень реализации Служащего Изначально Вышестоящего Отца собою и фиксируя его каждым из нас, реплицируя в Физическое тело, являемое формой Служащего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мы и господа, держимся. На нас смотрят от пяти и более Советов Цивилизаций, что мы делаем. Они к нам не смогли привязаться, мы их отвязали, но Взгляд на нас у них остался, и они имеют право. А Взгляд чуть-чуть тяжеловатый для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стяжаем Рождение Свыше До-ИВДИВО Метагалактики Быти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двумя образами – До-ИВДИВО Октавы Бытия и образом каждого из нас, – мы, синтезируясь с Хум Изначально Вышестоящего Отца До-ИВДИВО Октавы Бытия, стяжаем два Синтеза Изначально Вышестоящего Отца и, возжигаясь, преображаемся ими, проникаясь Рождением Свыше, монадически и Образом Изначально Вышестоящего Отца, – двумя Частями метагалактического ракурса 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ходя в Рождение Свыше, преображаясь, рождаемся До-ИВДИВО Октавой Бытия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Новое Рождение До-ИВДИВО Октавы Бытия, стяжая один миллион 48 тысяч 576 Ядер Огня и Синтезов Изначально Вышестоящего Отца До-ИВДИВО Октавы Бытия, стяжая один миллион 48 тысяч 576 Ядер Синтеза и Синтезов Изначально Вышестоящего Отца До-ИВДИВО Октавы Бытия, стяжая один миллион 48 тысяч 576 Аннигиляционных Синтезов Изначально Вышестоящего Отца, прося аннигилировать Ядра Огня и Ядра Синтеза между собою. Вспыхивая стяжёнными Синтезами,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аннигилируясь вместе с ними с двумя Ядрами Огня и Синтеза Изначально Вышестоящего Отца, мы входим и развёртываемся Новым Рождение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Синтезами двух видов Изначально Вышестоящего Отца, преображаясь ими, вспыхивая один миллион 48 тысяч 576 Ядрами Огня Синтеза Изначально Вышестоящего Отца До-ИВДИВО Октавы Бытия собою Синтеза Архетипических Октавных Метагалактик До-ИВДИВО Октавы Бытия каждым из нас, и вспыхивая ими в синтезе и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Ядро Огня Синтеза один миллион 48 тысяч 576-рично синтезфизически Изначально Вышестоящим Отцом До-ИВДИВО Октавы Бытия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емся им, вновь рождаясь До-ИВДИВО Октавы Бытия собою и развёртывая Новое Рождение 19-м Архетипическим Октавным явлением ИВДИВ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фиксируя и синтезируя все Ядра Огня Синтеза Изначально Вышестоящего Отца в Синтез-ядро Огня Синтеза До-ИВДИВО Октавы Бытия собою. И возжигаясь Синтезом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Изначально Вышестоящим Отцом и стяжаем один миллион 48 тысяч 576 Октавных Частей До-ИВДИВО Октавы Бытия Ипостаси Изначально Вышестоящего Отца До-ИВДИВО Октавы Бы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один миллион 48 тысяч 577 Синтезов Изначально Вышестоящего Отца, синтезирующих Октавные Части Ипостаси До-ИВДИВО Октавы Бытия телесно синтезфизически собою, и стяжая Ипостась в синтезе всех Частей До-ИВДИВО Октавы Бытия каждого из нас каждым из нас.</w:t>
      </w:r>
    </w:p>
    <w:p>
      <w:pPr>
        <w:pStyle w:val="Normal"/>
        <w:spacing w:lineRule="auto" w:line="240" w:before="0" w:after="0"/>
        <w:ind w:firstLine="567"/>
        <w:jc w:val="both"/>
        <w:rPr/>
      </w:pPr>
      <w:r>
        <w:rPr>
          <w:rFonts w:cs="Times New Roman" w:ascii="Times New Roman" w:hAnsi="Times New Roman"/>
          <w:i/>
          <w:sz w:val="24"/>
          <w:szCs w:val="24"/>
        </w:rPr>
        <w:t>И возжигаясь Синтезами Изначально Вышестоящего Отца, преображаемся ими, направляя Служащего До-ИВДИВО Октавы Бытия в соответствующую Часть Служащего – 507-ю – каждого из нас, и стяжая, развёртываясь Ипостасью До-ИВДИВО Октавы Бытия пред Изначально Вышестоящим Отцом в синтезе Октавных Частей Архетипических Октавных Метагалактик собою, и возжигаясь Синтезом Изначально Вышестоящего Отца,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До-ИВДИВО Октавы Бытия и стяжаем 512 Архетипических Частей и Учителя Изначально Вышестоящего Отца До-ИВДИВО Октавы Бытия, направляя Ипостасное тело в 508-ю Часть 512-рицы Синтез-частей каждого из нас в физическое тел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512 Архетипических Частей и в синтезе их телесное явление Учителя До-ИВДИВО Октавы Бытия собою, развёртываемых по 512 Архетипическим Октавным Метагалактикам Ре-ИВДИВО Октавы Фа 20-го архетипа ИВДИВ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До-ИВДИВО Октавы Бытия, стяжаем 513 Синтезов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ановясь Учителем До-ИВДИВО Октавы Бытия пред Изначально Вышестоящим Отцом До-ИВДИВО Октавы Бытия, синтезируясь с Изначально Вышестоящим Отцом, стяжаем три Жизни – Полномочного, Компетентного и Отец-Человек-Субъект Землянина До-ИВДИВО Октавы Бытия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тремя Жизнями каждым из нас, вспыхивая ими, вспыхивая Полномочиями каждого из нас, Компетенциями каждого из нас и Синтезом вариации Частей, соответствующих уровню каждого из нас, и возжигаясь тремя Жизнями Изначально Вышестоящего Отца До-ИВДИВО Октавы Бытия, преображаемся ими. Синтезируясь с Хум Изначально Вышестоящего Отца, стяжаем четыре Синтеза Изначально Вышестоящего Отца, прося преобразить каждого из нас и синтез нас на три стяжённые жизни До-ИВДИВО Октавы Бытия и на всё стяжённое, возожжённое собою. И возжигаясь четырь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До-ИВДИВО Октавы Бытия, Изначально Вышестоящего Аватара Синтеза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 три Жизни – Полномочного, Компетентного и Отец-Человек-Субъект Землянина соответствующим ракурсом синтезфизической реализации каждого из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эманируем в ИВДИВО Москва, ИВДИВО Санкт-Петербург, ИВДИВО Московия, ИВДИВО Ладога, ИВДИВО Королёв, ИВДИВО Вологодск, эманируем в подразделения ИВДИВО участников данной практики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67"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tabs>
          <w:tab w:val="clear" w:pos="708"/>
          <w:tab w:val="left" w:pos="0" w:leader="none"/>
        </w:tabs>
        <w:spacing w:lineRule="auto" w:line="240" w:before="0" w:after="0"/>
        <w:jc w:val="center"/>
        <w:rPr/>
      </w:pPr>
      <w:bookmarkStart w:id="2" w:name="__RefHeading___Toc156057061"/>
      <w:bookmarkEnd w:id="2"/>
      <w:r>
        <w:rPr>
          <w:rFonts w:cs="Times New Roman" w:ascii="Times New Roman" w:hAnsi="Times New Roman"/>
          <w:kern w:val="0"/>
          <w:sz w:val="24"/>
          <w:szCs w:val="24"/>
        </w:rPr>
        <w:t xml:space="preserve">Практика 3. Первостяжание. Переход в До-ИВДИВО Октаву Бытия. Перевод четырёх </w:t>
        <w:br/>
        <w:t xml:space="preserve">ИВДИВО-зданий из 18-го и иных Архетипических Октав в 19-й архетип ИВДИВО. </w:t>
        <w:br/>
        <w:t xml:space="preserve">Обновление Части Кут Хуми 19-октавной реализации, преображение Части и Ядра Огня </w:t>
        <w:br/>
        <w:t>Изначально Вышестоящего Отца До-ИВДИВО Октавы Бытия 531-архетипически ИВДИВО</w:t>
      </w:r>
    </w:p>
    <w:p>
      <w:pPr>
        <w:pStyle w:val="Normal"/>
        <w:tabs>
          <w:tab w:val="clear" w:pos="708"/>
          <w:tab w:val="left" w:pos="5885" w:leader="none"/>
        </w:tabs>
        <w:spacing w:lineRule="auto" w:line="240" w:before="0" w:after="0"/>
        <w:ind w:firstLine="567"/>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Продолжаем вторую часть практики в синтезе нас. Синтезируемся с Изначально Вышестоящим Отцом До-ИВДИВО Октавы Бытия. Переходим в зал Изначально Вышестоящего Отца на один миллион 48 тысяч 577-ю Архетипическую Октавную Метагалактику До-ИВДИВО Октавы Бытия, первую Физическую Архетипическую Октавную Метагалактику Ре-ИВДИВО Октавы Фа в синтезе их. Становимся телесно, физически пред Изначально Вышестоящим Отцом До-ИВДИВО Октавы Бытия Владыками 101-го Синтеза Изначально Вышестоящего Отца в форме.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транслировать Полномочия каждого из нас любой степени реализации и любого вида выражения в До-ИВДИВО Октаву Бытия. Развернув их синтез 19-архетипически, синтезфизически собою. Синтезируясь с Хум Изначально Вышестоящего Отца, стяжаем количество Синтезов по количеству Полномочий каждого из нас.</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До-ИВДИВО Октавы Бытия, стяжаем количество Синтезов по количеству Полномочий каждого из нас с соответствующим качественным их выражением. И возжигаясь Синтезами Изначально Вышестоящего Отца, преображаемся ими, вспыхивая Полномочной Жизнью До-ИВДИВО Октавы Бытия собою и реализуясь ею.</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В этом Огне, синтезируясь с Хум Изначально Вышестоящего Отца, стяжаем количество Синтезов по количеству Компетенций каждого из нас, с минимальным стандартом из 64 видов Компетенций и соответствующим количеством набором их реализации каждым из нас. На каждом курсе мы проходим по 64 Компетенции минимально. Количество курсов, количество Компетенций, минимально, плюс личные Компетенции каждого, не учтённые стандартом. То есть минимально у нас 64, помноженное на количество и качество реализаций.</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И стяжаем качественно-количественное выражение Синтезов Компетенций каждого из нас, прося развернуть их в До-ИВДИВО Октаве Бытия. И возжигаясь Синтезами Изначально Вышестоящего Отца, преображаемся ими, преображая Жизнь Компетентного До-ИВДИВО Октавы Бытия каждого из нас собою. И вспыхивая, реализуясь этим.</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стяжаем четыре Ядра Огня Изначально Вышестоящего Отца До-ИВДИВО Октавы Бытия и четыре Ядра Синтеза Изначально Вышестоящего Отца До-ИВДИВО Октавы Бытия, вспыхивая явлением первой Жизни Отец-Человек-Субъект-Землянина каждым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проникаясь этим, просим Изначально Вышестоящего Отца </w:t>
      </w:r>
      <w:r>
        <w:rPr>
          <w:rFonts w:cs="Times New Roman" w:ascii="Times New Roman" w:hAnsi="Times New Roman"/>
          <w:b/>
          <w:i/>
          <w:sz w:val="24"/>
          <w:szCs w:val="24"/>
        </w:rPr>
        <w:t xml:space="preserve">перевести ИВДИВО-здания каждого из нас – три Мировых и одно частное Изначально Вышестоящего Отца – из 18-го и иных Архетипических Октав в 19-й архетип ИВДИВО явлением Миров Архетипических Октавных Метагалактик </w:t>
      </w:r>
      <w:r>
        <w:rPr>
          <w:rFonts w:cs="Times New Roman" w:ascii="Times New Roman" w:hAnsi="Times New Roman"/>
          <w:i/>
          <w:sz w:val="24"/>
          <w:szCs w:val="24"/>
        </w:rPr>
        <w:t xml:space="preserve">с реализацией в вершинных ИВДИВО-полисах соответствующих миров. Тонкое, Октавное и Синтезное ИВДИВО-здание трёх миров, с фиксацией частного ИВДИВО-здания Изначально Вышестоящего Отца в ИВДИВО-полисе Изначального Вышестоящего Отца – Физическое Архетипическое Октавное Метагалактики Ре-ИВДИВО Октавы Фа соответственно.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направляем четыре Ядра Огня Изначально Вышестоящего Отца До-ИВДИВО Октавы Бытия в центровку Кубов Синтеза, вспыхивая ими. Развёртываем Ядра Огня по всему Кубу Синтеза всего 64-этажного здания с мансардой. Вспыхиваем каждым из четырёх зданий в этом Огне. И включаем трансляцию из Архетипической Октавы действия в Архетипическую До-ИВДИВО Октаву Бытия, в соответствующие миры.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ем ИВДИВО-здания в Тонком ИВДИВО-полисе Изначально Вышестоящего Отца, Октавном ИВДИВО-полисе Изначально Вышестоящего Отца, в Синтезном ИВДИВО-полисе Изначально Вышестоящего Отца соответственно, и в Физическом ИВДИВО-полисе Изначально Вышестоящего Отца частным ИВДИВО-зданием каждого из нас. И возжигаясь четырьмя Ядрами Синтеза Изначально Вышестоящего Отца, преображаемся ими во владении ИВДИВО-зданиями До-ИВДИВО Октавы Бытия синтезфизически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переходим в кабинет на мансардный этаж частного ИВДИВО-здания Изначально Вышестоящего Отца До-ИВДИВО Октавы Бытия. Становимся чётко в центровке зала. Возжигаемся четвёртым Ядром Синтеза Изначально Вышестоящего Отца До-ИВДИВО Октавы Бытия в явлении здания нами. И начинаем реплицировать, флюидировать Ядро Синтеза Изначально Вышестоящего Отца До-ИВДИВО Октавы Бытия. И утверждая флюидирование и репликацию частного ИВДИВО-здания каждого из нас без частных накоплений, а в идеальном формате реализации ИВДИВО-здания как проекта ИВДИВО-зданий Компетентных и Полномочных в ИВДИВО. И флюидируем проект и Ядро Синтеза Изначально Вышестоящего Отца этим собою.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ернули флюидирование, завершаем его. Утверждаем действия частным ИВДИВО-здания Октавы каждым из нас. Отец кому-то сообщил, – кто стяжал впервые, тот наделён этим зданием, чтоб не сомневался. Не знаю, как это, но возможно.</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емся в зал к Изначально Вышестоящему Отцу До-ИВДИВО Октавы Бытия. Становимся пред Изначально Вышестоящим Отцом. И синтезируясь с Изначально Вышестоящим Отцом, просим преобразить каждого из нас До-ИВДИВО Октавой Бытия собою. Синтезируясь с Хум Изначально Вышестоящего Отца, стяжаем Синтез Изначально Вышестоящего Отца и возжигаясь, преображаемся им.</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В этом Огне мы синтезируемся с Изначально Вышестоящим Аватаром Синтеза Кут Хуми, переходим в зал ИВДИВО на 960-й архетип ИВДИВО, становимся телесно пред Изначально Вышестоящим Аватаром Синтеза Кут Хуми Владыкой 101-го Синтеза в форме каждого из нас. И просим Изначально Вышестоящего Аватара Синтеза Кут Хуми </w:t>
      </w:r>
      <w:r>
        <w:rPr>
          <w:rFonts w:cs="Times New Roman" w:ascii="Times New Roman" w:hAnsi="Times New Roman"/>
          <w:b/>
          <w:i/>
          <w:sz w:val="24"/>
          <w:szCs w:val="24"/>
        </w:rPr>
        <w:t xml:space="preserve">преобразить Часть каждого из нас на 19-архетипичную Октавность ИВДИВО синтеза 19 Архетипических Октав, обновив Часть Кут Хуми в каждом из нас и наделив нас новым Ядром Синтеза Изначально Вышестоящего Аватара Синтеза Кут Хуми 19-октавной реализации </w:t>
      </w:r>
      <w:r>
        <w:rPr>
          <w:rFonts w:cs="Times New Roman" w:ascii="Times New Roman" w:hAnsi="Times New Roman"/>
          <w:i/>
          <w:sz w:val="24"/>
          <w:szCs w:val="24"/>
        </w:rPr>
        <w:t>каждого из нас. И вспыхиваем ими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Аватара Синтеза Кут Хуми, стяжаем два Синтез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пред Изначально Вышестоящим Отцом телесно Владыкой 101-го Синтеза Изначально Вышестоящего Отца в форме. </w:t>
      </w:r>
      <w:r>
        <w:rPr>
          <w:rFonts w:cs="Times New Roman" w:ascii="Times New Roman" w:hAnsi="Times New Roman"/>
          <w:b/>
          <w:i/>
          <w:sz w:val="24"/>
          <w:szCs w:val="24"/>
        </w:rPr>
        <w:t>И просим Изначально Вышестоящего Отца наделить каждого из нас Частью Изначально Вышестоящего Отца, преобразив её на 19-ю архетипичность ИВДИВО и Ядром Огня Изначально Вышестоящего Отца синтез-19-архетипичности Октавы ИВДИВО До-ИВДИВО Октавы Бытия синтез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Развернув Часть Изначально Вышестоящего Отца До-ИВДИВО Октавы Бытия 531-архетипически ИВДИВО и Ядро Огня Изначально Вышестоящего Отца 531-архетипически ИВДИВО синтезфизически собою,</w:t>
      </w:r>
      <w:r>
        <w:rPr>
          <w:rFonts w:cs="Times New Roman" w:ascii="Times New Roman" w:hAnsi="Times New Roman"/>
          <w:i/>
          <w:sz w:val="24"/>
          <w:szCs w:val="24"/>
        </w:rPr>
        <w:t xml:space="preserve"> вспыхивая ими.</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 прося преобразить каждого из нас и синтез нас всем стяжённым, возожжённым собою.</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о Вышестоящего Аватара Синтеза кут Хуми, Изначально Вышестоящего Отца До-ИВДИВО Октавы Бытия.</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Москва, ИВДИВО Санкт-Петербург, ИВДИВО Московия, ИВДИВО Ладога, ИВДИВО Королёв, ИВДИВО Вологодск,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5885"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3" w:name="__RefHeading___Toc156057068"/>
      <w:bookmarkEnd w:id="3"/>
      <w:r>
        <w:rPr>
          <w:rFonts w:cs="Times New Roman" w:ascii="Times New Roman" w:hAnsi="Times New Roman"/>
          <w:kern w:val="0"/>
          <w:sz w:val="24"/>
          <w:szCs w:val="24"/>
        </w:rPr>
        <w:t>Практика 4. Стяжание Культуры каждого Вкусом каждой Части, Культурой каждой Части и Синтезобразом синтеза Вкуса и Культуры нелинейного синтеза Частей</w:t>
      </w:r>
    </w:p>
    <w:p>
      <w:pPr>
        <w:pStyle w:val="Normal"/>
        <w:spacing w:lineRule="auto" w:line="240" w:before="0" w:after="0"/>
        <w:ind w:firstLine="567"/>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на 960-м архетипе ИВДИВО. Становимся телесно Владыками 101-го Синтеза Изначально Вышестоящего Отца в форме. И просим Изначально Вышестоящих Аватаров Синтеза Кут Хуми Фаинь развернуть Вкус 512 Частей, явив Культуру каждой из 512 Частей, и в синтезе их развернуть Культуру каждого из нас, развёртывая Синтезобраз Культуры каждого явлением практики Синтезобраза Синтезом Вкуса каждой Части в трансляции Синтеза Культуры каждой Части, в синтезе являемых паттернов реализации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025 Синтез Синтезов Изначально Вышестоящего Отца и 1025 Синтез Прасинтезных Компетенций Изначально Вышестоящего Отца, и 1025 Синтез Прасинтезных Синтезов Изначально Вышестоящего Отца. И возжигаясь 2050 Синтезами Изначально Вышестоящего Отца, преображаемся ими, являя 512 Вкусов 512 Частей, 512 Культур 512 Частей и Синтезобраз в синтезе их явления Культуры каждого из нас паттерналистической реализаци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Учителем ИВДИВО-Иерархии Изначально Вышестоящего Отца. Переходим в зал Культуры каждого на 1005-й архетип ИВДИВО 1005-й Архетипической Октавы. Становимся в зале Культуры каждого телесно Владыкой 101-го Синтеза Изначально Вышестоящего Отца в форме. И синтезируясь с Изначально Вышестоящим Аватар-Ипостасью Изначально Вышестоящим Учителем ИВДИВО-Иерархии Изначально Вышестоящего Отца, стяжаем 512 Вкусов 512-восьмеричности Частей, от Базовых до Всеединых соответственно, явлением 512 видов Огней Вкуса реализации каждой Части Огнём Возможности каждого из нас и 512 видов Окскости как паттернов деятельностной реализации и эталонных регуляций явления Вкусом Огня соответствующей Част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Учителя ИВДИВО-Иерархии Изначально Вышестоящего Отца, стяжаем 512 Окскосте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512 Окскостя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Учителем ИВДИВО-Иерархии Изначально Вышестоящего Отца и стяжаем 512 Культур Частей явления восьмерицы, от Базовых до Всеединых Частей, в Культуре каждой Части из 512 соответственно. И синтезируясь с Хум Изначально Вышестоящего Учителя ИВДИВО-Иерархии Изначально Вышестоящего Отца, стяжаем 512 Окскостей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Учителем ИВДИВО-Иерархии Изначально Вышестоящего Отца, стяжаем Синтезобраз Культуры каждого из нас Синтезом видов Вкуса Частей и видов Культуры Частей в нелинейном Синтезе Синтезобраза каждого из нас реализации Культуры собою. И проникаемся Синтезобразом Культуры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Учителя ИВДИВО-Иерархии Изначально Вышестоящего Отца, стяжаем Окскость Изначально Вышестоящего Отца, и возжигаясь, преображаемся этим в явлении Синтеза Вкуса и Культуры всех Частей нелинейным Синтезом Синтезобразом Культуры каждым из нас. И вспыхивая этим, развёртывая Синтезобраз реализации нелинейного Синтеза Частей Вкусом и Культурой собою, мы, синтезируясь с Изначально Вышестоящим Учителем ИВДИВО-Иерархии Изначально Вышестоящего Отца, стяжаем Культуру каждого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Учителя ИВДИВО-Иерархии Изначально Вышестоящего Отца, стяжаем Окскость Изначально Вышестоящего Отца, и возжигаясь, преображаемся е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Становимся телесно пред Изначально Вышестоящим Отцом и просим новым Образом Культуры каждого, синтезобразно реализуемым последней темой каждым из нас, просим синтезировать и сотворить Культуру каждого из нас, усилив Вкус каждой Части, Культуру каждой Части и Синтезобраз синтеза Вкуса и Культуры нелинейного синтеза Частей каждого из нас, Культуро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синтезированием и творением Культуры кажд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ованием и творением Изначально Вышестоящего Отца, развёртываемся Культурой каждого из нас явл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Культурой каждого пред Изначально Вышестоящим Отцом,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и Культурой каждого из нас, и возжигаясь, преображаемся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его Учителя ИВДИВО-Иерархии Изначально Вышестоящего Отца,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развёртывая Культуру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Ладога,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0" w:leader="none"/>
        </w:tabs>
        <w:spacing w:lineRule="auto" w:line="240" w:before="0" w:after="0"/>
        <w:jc w:val="center"/>
        <w:rPr>
          <w:rFonts w:ascii="Times New Roman" w:hAnsi="Times New Roman" w:cs="Times New Roman"/>
          <w:kern w:val="0"/>
          <w:sz w:val="24"/>
          <w:szCs w:val="24"/>
        </w:rPr>
      </w:pPr>
      <w:bookmarkStart w:id="4" w:name="__RefHeading___Toc156057071"/>
      <w:bookmarkEnd w:id="4"/>
      <w:r>
        <w:rPr>
          <w:rFonts w:cs="Times New Roman" w:ascii="Times New Roman" w:hAnsi="Times New Roman"/>
          <w:kern w:val="0"/>
          <w:sz w:val="24"/>
          <w:szCs w:val="24"/>
        </w:rPr>
        <w:t>Практика 5. Стяжение 7-го ИВДИВО-Октавного, 7-го Октавного Полномочий Совершенств</w:t>
      </w:r>
    </w:p>
    <w:p>
      <w:pPr>
        <w:pStyle w:val="Normal"/>
        <w:spacing w:lineRule="auto" w:line="24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ясь телесно Владыкой 101-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наделить каждого из нас 7-м ИВДИВО-Октавным Полномочием Совершенств и 7-м Октавным Полномочием Совершенств, стандартом 101-го Синтез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ируясь с Хум Кут Хуми Фаинь, стяжаем 2 Синтез Синтеза Изначально Вышестоящего Отца и 2 Синтез Прасинтезных Синтеза Изначально Вышестоящего Отца, и, возжигаясь… Стяжаем 2 Синтез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101-го Синтез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наделить каждого из нас 7-м ИВДИВО-Октавным Полномочием Совершенств, проникаемся им, и 7-м Октавным Полномочием Совершенств, проникаемся им.</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его Отца, стяжаем 2 пакета 1024 1025-лионов Иерархий Синтеза в каждый из пакетов. И стяжаем 2 пакета по 1024 1025-лионов Синтезов Изначально Вышестоящего Отца. Возжигаясь Синтезами Изначально Вышестоящего Отца, преображаясь ими, просим записать Иерархии Синтеза в соответствующие Полномочия Совершенств каждого из нас. И вспыхива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возжигаясь Синтезами, преображаясь, и вмещая Иерархии Синтеза в каждое из Полномочий Совершенств, надел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стяжаем 3 Синтеза Изначально Вышестоящего Отца, прося преобразить каждого из нас и синтез нас на две наделяемые Компетенции Полномочий Совершенств и на всё стяжённое и возожжённое данной практикой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тремя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Москва, ИВДИВО Санкт-Петербург, ИВДИВО Московия, ИВДИВО Ладога,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5" w:name="__RefHeading___Toc156057077"/>
      <w:bookmarkEnd w:id="5"/>
      <w:r>
        <w:rPr>
          <w:rFonts w:cs="Times New Roman" w:ascii="Times New Roman" w:hAnsi="Times New Roman"/>
          <w:sz w:val="24"/>
          <w:szCs w:val="24"/>
        </w:rPr>
        <w:t>Практика 6. Первостяжание. Стяжание Дела Культуры каждому и Окскости Изначально Вышестоящего Отца. Тренинг с Аватар-Ипостасью Изначально Вышестоящий Учитель ИВДИВО-Иерархии Изначально Вышестоящего Отц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к Изначально Вышестоящему Аватару Синтеза Кут Хуми. Становимся телесно пред Изначально Вышестоящим Аватаром Синтеза Кут Хуми Владыками 101-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всей глубиной, широтой и возможностями ночной подготовки, явленной каждому из нас и с каждым из нас, в каждом из нас. И вспыхивая ночной подготовкой, преображаемся е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 Синтезом Изначально Вышестоящего Отца, развёртываемся, вмещая, преображаясь, применяясь и реализуясь ночной подготовкой собою. </w:t>
      </w:r>
    </w:p>
    <w:p>
      <w:pPr>
        <w:pStyle w:val="Normal"/>
        <w:spacing w:lineRule="auto" w:line="240" w:before="0" w:after="0"/>
        <w:ind w:firstLine="567"/>
        <w:jc w:val="both"/>
        <w:rPr/>
      </w:pPr>
      <w:r>
        <w:rPr>
          <w:rFonts w:cs="Times New Roman" w:ascii="Times New Roman" w:hAnsi="Times New Roman"/>
          <w:i/>
          <w:iCs/>
          <w:sz w:val="24"/>
          <w:szCs w:val="24"/>
        </w:rPr>
        <w:t xml:space="preserve">Кут Хуми вам вслух что-то сказал, слушаем, мне тоже. Но слушайте вы, обучение началось. Очень простые слова из того, что я рассказывал: «Будем вводить в культуру </w:t>
      </w:r>
      <w:r>
        <w:rPr>
          <w:rFonts w:cs="Times New Roman" w:ascii="Times New Roman" w:hAnsi="Times New Roman"/>
          <w:i/>
          <w:iCs/>
          <w:color w:val="000000"/>
          <w:sz w:val="24"/>
          <w:szCs w:val="24"/>
        </w:rPr>
        <w:t xml:space="preserve">Аватар-Ипостаси». </w:t>
      </w:r>
      <w:r>
        <w:rPr>
          <w:rFonts w:cs="Times New Roman" w:ascii="Times New Roman" w:hAnsi="Times New Roman"/>
          <w:i/>
          <w:iCs/>
          <w:sz w:val="24"/>
          <w:szCs w:val="24"/>
        </w:rPr>
        <w:t xml:space="preserve">Слышали? Прям так и сказал, проникайтесь. То есть мы сейчас с вами занимаемся культурой </w:t>
      </w:r>
      <w:r>
        <w:rPr>
          <w:rFonts w:cs="Times New Roman" w:ascii="Times New Roman" w:hAnsi="Times New Roman"/>
          <w:i/>
          <w:iCs/>
          <w:color w:val="000000"/>
          <w:sz w:val="24"/>
          <w:szCs w:val="24"/>
        </w:rPr>
        <w:t xml:space="preserve">Аватар-Ипостаси.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То есть, есть культура каждого Аватар-Ипостаси. И </w:t>
      </w:r>
      <w:r>
        <w:rPr>
          <w:rFonts w:cs="Times New Roman" w:ascii="Times New Roman" w:hAnsi="Times New Roman"/>
          <w:i/>
          <w:iCs/>
          <w:sz w:val="24"/>
          <w:szCs w:val="24"/>
        </w:rPr>
        <w:t>мы синтезируемся с Изначально Вышестоящим</w:t>
      </w:r>
      <w:r>
        <w:rPr>
          <w:rFonts w:cs="Times New Roman" w:ascii="Times New Roman" w:hAnsi="Times New Roman"/>
          <w:i/>
          <w:iCs/>
          <w:color w:val="000000"/>
          <w:sz w:val="24"/>
          <w:szCs w:val="24"/>
        </w:rPr>
        <w:t xml:space="preserve"> Аватаром Синтеза Кут Хуми и </w:t>
      </w:r>
      <w:r>
        <w:rPr>
          <w:rFonts w:cs="Times New Roman" w:ascii="Times New Roman" w:hAnsi="Times New Roman"/>
          <w:b/>
          <w:bCs/>
          <w:i/>
          <w:iCs/>
          <w:color w:val="000000"/>
          <w:sz w:val="24"/>
          <w:szCs w:val="24"/>
        </w:rPr>
        <w:t>просим ввести</w:t>
      </w:r>
      <w:r>
        <w:rPr>
          <w:rFonts w:cs="Times New Roman" w:ascii="Times New Roman" w:hAnsi="Times New Roman"/>
          <w:i/>
          <w:iCs/>
          <w:color w:val="000000"/>
          <w:sz w:val="24"/>
          <w:szCs w:val="24"/>
        </w:rPr>
        <w:t xml:space="preserve"> </w:t>
      </w:r>
      <w:r>
        <w:rPr>
          <w:rFonts w:cs="Times New Roman" w:ascii="Times New Roman" w:hAnsi="Times New Roman"/>
          <w:b/>
          <w:bCs/>
          <w:i/>
          <w:iCs/>
          <w:sz w:val="24"/>
          <w:szCs w:val="24"/>
        </w:rPr>
        <w:t>каждого из нас в Культуру</w:t>
      </w:r>
      <w:r>
        <w:rPr>
          <w:rFonts w:cs="Times New Roman" w:ascii="Times New Roman" w:hAnsi="Times New Roman"/>
          <w:i/>
          <w:iCs/>
          <w:sz w:val="24"/>
          <w:szCs w:val="24"/>
        </w:rPr>
        <w:t xml:space="preserve"> </w:t>
      </w:r>
      <w:r>
        <w:rPr>
          <w:rFonts w:cs="Times New Roman" w:ascii="Times New Roman" w:hAnsi="Times New Roman"/>
          <w:b/>
          <w:bCs/>
          <w:i/>
          <w:iCs/>
          <w:sz w:val="24"/>
          <w:szCs w:val="24"/>
        </w:rPr>
        <w:t>Изначально Вышестоящего</w:t>
      </w:r>
      <w:r>
        <w:rPr>
          <w:rFonts w:cs="Times New Roman" w:ascii="Times New Roman" w:hAnsi="Times New Roman"/>
          <w:b/>
          <w:bCs/>
          <w:i/>
          <w:iCs/>
          <w:color w:val="000000"/>
          <w:sz w:val="24"/>
          <w:szCs w:val="24"/>
        </w:rPr>
        <w:t xml:space="preserve"> Учителя ИВДИВО-Иерархии </w:t>
      </w:r>
      <w:r>
        <w:rPr>
          <w:rFonts w:cs="Times New Roman" w:ascii="Times New Roman" w:hAnsi="Times New Roman"/>
          <w:b/>
          <w:bCs/>
          <w:i/>
          <w:iCs/>
          <w:sz w:val="24"/>
          <w:szCs w:val="24"/>
        </w:rPr>
        <w:t>Изначально Вышестоящего Отца соответствующей взаимоорганизацией и балансом вышестоящего и нижестоящего собою. И</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сим на первом этапе определить некое Дело Культуры каждого из нас, </w:t>
      </w:r>
      <w:r>
        <w:rPr>
          <w:rFonts w:cs="Times New Roman" w:ascii="Times New Roman" w:hAnsi="Times New Roman"/>
          <w:i/>
          <w:iCs/>
          <w:sz w:val="24"/>
          <w:szCs w:val="24"/>
        </w:rPr>
        <w:t xml:space="preserve">возможное к исполнению с </w:t>
      </w:r>
      <w:r>
        <w:rPr>
          <w:rFonts w:cs="Times New Roman" w:ascii="Times New Roman" w:hAnsi="Times New Roman"/>
          <w:i/>
          <w:iCs/>
          <w:color w:val="000000"/>
          <w:sz w:val="24"/>
          <w:szCs w:val="24"/>
        </w:rPr>
        <w:t xml:space="preserve">Аватар-Ипостасью </w:t>
      </w:r>
      <w:r>
        <w:rPr>
          <w:rFonts w:cs="Times New Roman" w:ascii="Times New Roman" w:hAnsi="Times New Roman"/>
          <w:i/>
          <w:iCs/>
          <w:sz w:val="24"/>
          <w:szCs w:val="24"/>
        </w:rPr>
        <w:t>Изначально Вышестоящим Аватаром Синтеза Кут Ху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Аватар-Ипостась нас наделит Делом, а здесь </w:t>
      </w:r>
      <w:r>
        <w:rPr>
          <w:rFonts w:cs="Times New Roman" w:ascii="Times New Roman" w:hAnsi="Times New Roman"/>
          <w:b/>
          <w:bCs/>
          <w:i/>
          <w:iCs/>
          <w:color w:val="000000"/>
          <w:sz w:val="24"/>
          <w:szCs w:val="24"/>
        </w:rPr>
        <w:t xml:space="preserve">мы просим, чтобы мы могли распознать это Дело. </w:t>
      </w:r>
      <w:r>
        <w:rPr>
          <w:rFonts w:cs="Times New Roman" w:ascii="Times New Roman" w:hAnsi="Times New Roman"/>
          <w:b/>
          <w:bCs/>
          <w:i/>
          <w:iCs/>
          <w:sz w:val="24"/>
          <w:szCs w:val="24"/>
        </w:rPr>
        <w:t>И Кут Хуми наделяет вас Делом Культуры</w:t>
      </w:r>
      <w:r>
        <w:rPr>
          <w:rFonts w:cs="Times New Roman" w:ascii="Times New Roman" w:hAnsi="Times New Roman"/>
          <w:i/>
          <w:iCs/>
          <w:sz w:val="24"/>
          <w:szCs w:val="24"/>
        </w:rPr>
        <w:t>, попробуйте услышать, распознать, какое оно. Всё по вашей подготовке, и вы должны принимать то Дело, которое вам даёт Кут Хуми. Я подчёркиваю: Дело, связанное с Культурой, культурное Дело. Не с вашей Должностью, не с вашими занятиями, ни с чем вашим, а культурное Дело. Допустим, если продолжить информативность, то «традиционализм информации» или «традиционализм информатизма». Это разные Дела, как пример, не факт, что их вам назначат. Дело. Не всем о традициях и о традиционализме фиксируют Дело, это просто один из примеров, это сложный пример.</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Хум Изначально Вышестоящего Аватара Синтеза Кут Хуми, стяжаем Синтез Синтеза Изначально Вышестоящего Отца, </w:t>
      </w:r>
      <w:r>
        <w:rPr>
          <w:rFonts w:cs="Times New Roman" w:ascii="Times New Roman" w:hAnsi="Times New Roman"/>
          <w:bCs/>
          <w:i/>
          <w:iCs/>
          <w:color w:val="000000"/>
          <w:sz w:val="24"/>
          <w:szCs w:val="24"/>
        </w:rPr>
        <w:t>возжигаясь Делом Культуры Изначально Вышестоящего Аватара Синтеза Кут Хуми собою</w:t>
      </w:r>
      <w:r>
        <w:rPr>
          <w:rFonts w:cs="Times New Roman" w:ascii="Times New Roman" w:hAnsi="Times New Roman"/>
          <w:i/>
          <w:iCs/>
          <w:color w:val="000000"/>
          <w:sz w:val="24"/>
          <w:szCs w:val="24"/>
        </w:rPr>
        <w:t xml:space="preserve">. Кут Хуми смеётся и кому-то из вас отвечает: «У нас с Аватар-Ипостасью давняя дружба, мы уже согласовали некоторые Дела», и улыбается. Это только вы можете предположить, что Кут Хуми своё даёт, а Учитель ИВДИВО-Иерархии не в курсе, – там же всё воссоединённо. Детский сад.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 этом Огне мы синтезируемся с Изначально Вышестоящей Аватар-Ипостасью Изначально Вышестоящим Учителем ИВДИВО-Иерархии Изначально Вышестоящего Отца. Переходим в зал на 1005-й архетип ИВДИВО. На 1005-й архетип ИВДИВО, 493-ю Архетипическую Октаву Изначально Вышестоящего Отца. И становимся телесно Владыкой 101-го Синтеза Изначально Вышестоящего Отца в форме пред Изначально Вышестоящим Учителем ИВДИВО-Иерархии Изначально Вышестоящего Отца.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Хум Изначально Вышестоящего Учителя ИВДИВО-Иерархии Изначально Вышестоящего Отца,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i/>
          <w:iCs/>
          <w:color w:val="000000"/>
          <w:sz w:val="24"/>
          <w:szCs w:val="24"/>
        </w:rPr>
        <w:t xml:space="preserve">, вспыхивая ею. Прося развернуть Дело Культуры каждого каждому из нас явлением порученного Дела Изначально Вышестоящим Аватаром Синтеза Кут Хуми каждому из нас. </w:t>
      </w:r>
      <w:r>
        <w:rPr>
          <w:rFonts w:cs="Times New Roman" w:ascii="Times New Roman" w:hAnsi="Times New Roman"/>
          <w:bCs/>
          <w:i/>
          <w:iCs/>
          <w:color w:val="000000"/>
          <w:sz w:val="24"/>
          <w:szCs w:val="24"/>
        </w:rPr>
        <w:t xml:space="preserve">И обучением Культуре каждого из нас явлением Изначально Вышестоящей Аватар-Ипостаси Изначально Вышестоящего Учителя ИВДИВО-Иерархии Изначально Вышестоящего Отца собою. </w:t>
      </w:r>
    </w:p>
    <w:p>
      <w:pPr>
        <w:pStyle w:val="Normal"/>
        <w:spacing w:lineRule="auto" w:line="240" w:before="0" w:after="0"/>
        <w:ind w:firstLine="567"/>
        <w:jc w:val="both"/>
        <w:rPr/>
      </w:pPr>
      <w:r>
        <w:rPr>
          <w:rFonts w:cs="Times New Roman" w:ascii="Times New Roman" w:hAnsi="Times New Roman"/>
          <w:bCs/>
          <w:i/>
          <w:iCs/>
          <w:color w:val="000000"/>
          <w:sz w:val="24"/>
          <w:szCs w:val="24"/>
        </w:rPr>
        <w:t xml:space="preserve">И наделяясь Делом Культуры каждого от Изначально Вышестоящего Учителя ИВДИВО-Иерархии Изначально Вышестоящего Отца, </w:t>
      </w:r>
      <w:r>
        <w:rPr>
          <w:rFonts w:cs="Times New Roman" w:ascii="Times New Roman" w:hAnsi="Times New Roman"/>
          <w:i/>
          <w:iCs/>
          <w:color w:val="000000"/>
          <w:sz w:val="24"/>
          <w:szCs w:val="24"/>
        </w:rPr>
        <w:t xml:space="preserve">мы вспыхиваем Окскостью Изначально Вышестоящего Отца. </w:t>
      </w:r>
      <w:r>
        <w:rPr>
          <w:rFonts w:cs="Times New Roman" w:ascii="Times New Roman" w:hAnsi="Times New Roman"/>
          <w:bCs/>
          <w:i/>
          <w:iCs/>
          <w:color w:val="000000"/>
          <w:sz w:val="24"/>
          <w:szCs w:val="24"/>
        </w:rPr>
        <w:t>И впитываем из Окскости действующие Эталоны</w:t>
      </w:r>
      <w:r>
        <w:rPr>
          <w:rFonts w:cs="Times New Roman" w:ascii="Times New Roman" w:hAnsi="Times New Roman"/>
          <w:i/>
          <w:iCs/>
          <w:color w:val="000000"/>
          <w:sz w:val="24"/>
          <w:szCs w:val="24"/>
        </w:rPr>
        <w:t xml:space="preserve"> Изначально Вышестоящего Учителя ИВДИВО-Иерархии Изначально Вышестоящего Отца на порученное Дело Культуры каждого.</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проникаемся Изначально Вышестоящим Учителем ИВДИВО-Иерархии Изначально Вышестоящего Отца собою, возжигаясь Окскостью Изначально Вышестоящего Отца, и преображаемся ею. </w:t>
      </w:r>
    </w:p>
    <w:p>
      <w:pPr>
        <w:pStyle w:val="Normal"/>
        <w:spacing w:lineRule="auto" w:line="240" w:before="0" w:after="0"/>
        <w:ind w:firstLine="567"/>
        <w:jc w:val="both"/>
        <w:rPr/>
      </w:pPr>
      <w:r>
        <w:rPr>
          <w:rFonts w:cs="Times New Roman" w:ascii="Times New Roman" w:hAnsi="Times New Roman"/>
          <w:i/>
          <w:iCs/>
          <w:color w:val="000000"/>
          <w:sz w:val="24"/>
          <w:szCs w:val="24"/>
        </w:rPr>
        <w:t>В этом Огне, проникаясь Изначально Вышестоящим Учителем ИВДИВО-Иерархии, мы переходим на 20-ю высокую цельную реальность Метагалактики Фа в дхьянический ИВДИВО-полис Изначально Вышестоящего Отца ракурсом 20-й высокой цельной реальности и соответствующего типа материи этим, – первого физического типа материи дхьянического вида материи</w:t>
      </w:r>
      <w:r>
        <w:rPr>
          <w:rFonts w:cs="Times New Roman" w:ascii="Times New Roman" w:hAnsi="Times New Roman"/>
          <w:b/>
          <w:bCs/>
          <w:i/>
          <w:iCs/>
          <w:color w:val="000000"/>
          <w:sz w:val="24"/>
          <w:szCs w:val="24"/>
        </w:rPr>
        <w:t xml:space="preserve"> – </w:t>
      </w:r>
      <w:r>
        <w:rPr>
          <w:rFonts w:cs="Times New Roman" w:ascii="Times New Roman" w:hAnsi="Times New Roman"/>
          <w:bCs/>
          <w:i/>
          <w:iCs/>
          <w:color w:val="000000"/>
          <w:sz w:val="24"/>
          <w:szCs w:val="24"/>
        </w:rPr>
        <w:t>первого дхьяническо-физического типа материи, поправил Учитель, дхьянического вида материи</w:t>
      </w:r>
      <w:r>
        <w:rPr>
          <w:rFonts w:cs="Times New Roman" w:ascii="Times New Roman" w:hAnsi="Times New Roman"/>
          <w:bCs/>
          <w:i/>
          <w:iCs/>
          <w:sz w:val="24"/>
          <w:szCs w:val="24"/>
        </w:rPr>
        <w:t>.</w:t>
      </w:r>
      <w:r>
        <w:rPr>
          <w:rFonts w:cs="Times New Roman" w:ascii="Times New Roman" w:hAnsi="Times New Roman"/>
          <w:bCs/>
          <w:i/>
          <w:iCs/>
          <w:color w:val="FF0000"/>
          <w:sz w:val="24"/>
          <w:szCs w:val="24"/>
        </w:rPr>
        <w:t xml:space="preserve"> </w:t>
      </w:r>
      <w:r>
        <w:rPr>
          <w:rFonts w:cs="Times New Roman" w:ascii="Times New Roman" w:hAnsi="Times New Roman"/>
          <w:i/>
          <w:iCs/>
          <w:color w:val="000000"/>
          <w:sz w:val="24"/>
          <w:szCs w:val="24"/>
        </w:rPr>
        <w:t xml:space="preserve">Становимся в дхьянической среде ИВДИВО-полиса, концентрируем Должностной Полномочностью ИВДИВО, ИВДИВО ракурсом дхьяники на каждом из нас. </w:t>
      </w:r>
      <w:r>
        <w:rPr>
          <w:rFonts w:cs="Times New Roman" w:ascii="Times New Roman" w:hAnsi="Times New Roman"/>
          <w:bCs/>
          <w:i/>
          <w:iCs/>
          <w:color w:val="000000"/>
          <w:sz w:val="24"/>
          <w:szCs w:val="24"/>
        </w:rPr>
        <w:t xml:space="preserve">Включаем тело Дхьяники в каждом из нас, примерно 340-я Часть каждого из нас. </w:t>
      </w:r>
    </w:p>
    <w:p>
      <w:pPr>
        <w:pStyle w:val="Normal"/>
        <w:spacing w:lineRule="auto" w:line="240" w:before="0" w:after="0"/>
        <w:ind w:firstLine="567"/>
        <w:jc w:val="both"/>
        <w:rPr/>
      </w:pPr>
      <w:r>
        <w:rPr>
          <w:rFonts w:cs="Times New Roman" w:ascii="Times New Roman" w:hAnsi="Times New Roman"/>
          <w:bCs/>
          <w:i/>
          <w:iCs/>
          <w:color w:val="000000"/>
          <w:sz w:val="24"/>
          <w:szCs w:val="24"/>
        </w:rPr>
        <w:t>Проникаемся Делом Культуры каждого. И начинаем развёртывать это Дело дхьянически</w:t>
      </w:r>
      <w:r>
        <w:rPr>
          <w:rFonts w:cs="Times New Roman" w:ascii="Times New Roman" w:hAnsi="Times New Roman"/>
          <w:i/>
          <w:iCs/>
          <w:color w:val="000000"/>
          <w:sz w:val="24"/>
          <w:szCs w:val="24"/>
        </w:rPr>
        <w:t xml:space="preserve">, сосредотачиваясь внутри себя, входя в процесс дхьяны синтезом соответствующих Частностей. Стараясь организовать Частности от Движения до Воссоединённости в каждом из нас ракурсом того Дела Культуры, которое поручено нам </w:t>
      </w:r>
      <w:bookmarkStart w:id="6" w:name="_Hlk153237141"/>
      <w:r>
        <w:rPr>
          <w:rFonts w:cs="Times New Roman" w:ascii="Times New Roman" w:hAnsi="Times New Roman"/>
          <w:i/>
          <w:iCs/>
          <w:color w:val="000000"/>
          <w:sz w:val="24"/>
          <w:szCs w:val="24"/>
        </w:rPr>
        <w:t xml:space="preserve">Учителем ИВДИВО-Иерархии Изначально Вышестоящего Отца. </w:t>
      </w:r>
      <w:bookmarkEnd w:id="6"/>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читель подходит к вам и поправляет, подсказывает, направляет, организует.</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Изначально Вышестоящими Учителем ИВДИВО-Иерархии, просим развернуть Культуру каждого из нас Делом ракурса реализации в утверждении в дхьяническом виде материи физикой дхьяники, типа материи Метагалактики Ф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расходимся по ИВДИВО-полису, внутренне определившись, что мы будем делать. И Учитель ИВДИВО-Иерархии Изначально Вышестоящего Отца вас направляет в необходимое ИВДИВО-здание. Если учесть, что в этом ИВДИВО-полисе 512 ИВДИВО-зданий Аватаров Синтеза и Аватар-Ипостасей, нам есть куда пойти, неся Дело Культуры каждого собою. Это минимальный вариант, кого-то могли в здание Синтеза отправить, там есть и административные здания, то есть это крупный ИВДИВО-поли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ходим в ИВДИВО-здание, прежде всего, Аватаров Синтеза, нас туда отправили. Каждый один входит в собственное выразимое ИВДИВО-здание Аватара Синтеза или Аватарессы Синтеза. Мы идём по одному, двое в одно здание не идут. Поэтому мы дошли до вначале входа в парк-рай этого здания, стоим перед воротами. Ворота открываются. Далее мы проходим внутрь парк-рая данного Аватара или Аватарессы Синтеза. И идём по широкой дорожке ко входу в здание, можно перенестись сразу ко входу сквозь пространство, но там большая дорожка, много километров. Километров 30 до здания, поэтому лучше перенестись – это только спереди, а ещё и сзади 30 километров, 28, если взять точнее.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ановимся пред зданием, определяемся, к кому мы идём, какой Аватар Синтеза нас ждёт или Аватаресса Синтез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Улыбнёмся: слева от входа и справа висят две таблички красивые, на одной написано: Организация, Управление или Отдел. А на другой написано: Аватар Синтеза, Аватаресса Синтеза и имя. Справа имя. Слева от входа – Организация, Управление или Отдел. Большинство команды идёт по Управлениям, я без комментариев, подсказка. Есть некоторое количество команды – по Отделам, и буквально несколько Человек по Организациям, их культура помогает войти в Организации, так выразимся. Всё остальное не от нас. Определились, прочли. Или определились, к кому мы ид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ходим в здание, там офис-менеджер на первом этаже. Она или он вас видят, понимают, вы идёте в Огне Аватар-Ипостаси, потому мы здороваемся и идём мимо. И прямо сразу идём в Столп в центровке здания, там тоже переносимся, потому что центровка здания – это примерно почти три с половиной километров. Вперёд. Входим в Столп и поднимаемся на номер этажа, соответствующий номеру Управления, Организации или Отдела явления Должности. Грубо говоря, к Аватарессе Фаинь – 192</w:t>
        <w:noBreakHyphen/>
        <w:t>й этаж. Я не думаю, что мы пойдём к Аватару Синтеза Кут Хуми, у нас его поручение, и соответственно, это не касается его самого, Аватар Синтеза Кут Хуми будет курировать нас, куда мы пош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Если вы знаете Управление, то по номеру Управления этаж в этом же здании. То есть вас ждут на тех этажах, которые соответствуют номеру Управления или Отдела, или Организации из 448 этажей, корректно выражаюсь.</w:t>
      </w:r>
    </w:p>
    <w:p>
      <w:pPr>
        <w:pStyle w:val="Normal"/>
        <w:spacing w:lineRule="auto" w:line="240" w:before="0" w:after="0"/>
        <w:ind w:firstLine="567"/>
        <w:jc w:val="both"/>
        <w:rPr/>
      </w:pPr>
      <w:r>
        <w:rPr>
          <w:rFonts w:cs="Times New Roman" w:ascii="Times New Roman" w:hAnsi="Times New Roman"/>
          <w:i/>
          <w:iCs/>
          <w:color w:val="000000"/>
          <w:sz w:val="24"/>
          <w:szCs w:val="24"/>
        </w:rPr>
        <w:t>Поднимаемся по Столпу на этаж, кто не определился, потерялся, вас туда отправляет Учитель ИВДИВО-Иерархии, он нас ведёт</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 xml:space="preserve">Выходим из Столпа на нужный этаж, становимся пред Аватаром Синтеза или пред Аватарессой Синтеза, проникаемся Учителем ИВДИВО-Иерархии Изначально Вышестоящего Отца собою. </w:t>
      </w:r>
      <w:r>
        <w:rPr>
          <w:rFonts w:cs="Times New Roman" w:ascii="Times New Roman" w:hAnsi="Times New Roman"/>
          <w:bCs/>
          <w:i/>
          <w:iCs/>
          <w:color w:val="000000"/>
          <w:sz w:val="24"/>
          <w:szCs w:val="24"/>
        </w:rPr>
        <w:t>И сообщаем то Дело, с которым мы пришли к этому Аватару Синтеза, Аватарессе Синтеза</w:t>
      </w:r>
      <w:r>
        <w:rPr>
          <w:rFonts w:cs="Times New Roman" w:ascii="Times New Roman" w:hAnsi="Times New Roman"/>
          <w:i/>
          <w:iCs/>
          <w:color w:val="000000"/>
          <w:sz w:val="24"/>
          <w:szCs w:val="24"/>
        </w:rPr>
        <w:t xml:space="preserve">. </w:t>
      </w:r>
      <w:r>
        <w:rPr>
          <w:rFonts w:cs="Times New Roman" w:ascii="Times New Roman" w:hAnsi="Times New Roman"/>
          <w:bCs/>
          <w:i/>
          <w:iCs/>
          <w:sz w:val="24"/>
          <w:szCs w:val="24"/>
        </w:rPr>
        <w:t>Или эманируем его, если вы Дело не распознали</w:t>
      </w:r>
      <w:r>
        <w:rPr>
          <w:rFonts w:cs="Times New Roman" w:ascii="Times New Roman" w:hAnsi="Times New Roman"/>
          <w:i/>
          <w:iCs/>
          <w:sz w:val="24"/>
          <w:szCs w:val="24"/>
        </w:rPr>
        <w:t xml:space="preserve">. </w:t>
      </w:r>
    </w:p>
    <w:p>
      <w:pPr>
        <w:pStyle w:val="Normal"/>
        <w:spacing w:lineRule="auto" w:line="240" w:before="0" w:after="0"/>
        <w:ind w:firstLine="567"/>
        <w:jc w:val="both"/>
        <w:rPr/>
      </w:pPr>
      <w:r>
        <w:rPr>
          <w:rFonts w:cs="Times New Roman" w:ascii="Times New Roman" w:hAnsi="Times New Roman"/>
          <w:i/>
          <w:iCs/>
          <w:sz w:val="24"/>
          <w:szCs w:val="24"/>
        </w:rPr>
        <w:t xml:space="preserve">Аватар или Аватаресса Синтеза ведут вас в определённый зал. Там, где я нахожусь, залов много. Мы входим на один из залов этажа, куда нас привёл </w:t>
      </w:r>
      <w:r>
        <w:rPr>
          <w:rFonts w:cs="Times New Roman" w:ascii="Times New Roman" w:hAnsi="Times New Roman"/>
          <w:i/>
          <w:iCs/>
          <w:color w:val="000000"/>
          <w:sz w:val="24"/>
          <w:szCs w:val="24"/>
        </w:rPr>
        <w:t xml:space="preserve">Аватар Синтеза или Аватаресса Синтеза. </w:t>
      </w:r>
      <w:r>
        <w:rPr>
          <w:rFonts w:cs="Times New Roman" w:ascii="Times New Roman" w:hAnsi="Times New Roman"/>
          <w:i/>
          <w:iCs/>
          <w:sz w:val="24"/>
          <w:szCs w:val="24"/>
        </w:rPr>
        <w:t>И в этом зале наше Дело началось. Делаем, молчу несколько минут, мы делаем Дел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Дело завершается или первый этап Дела завершается. Благодарим тех, кто с нами участвовал, если есть участники, у некоторых Дела без участников. Выходим из зала. Нас ждут Аватар, Аватаресса Синтеза, благодарим их за возможность применить наше Дело в их ИВДИВО-здании, Организации, Управлении, Отделе. Благодарим их за работу с нами и поддержку каждого из нас.</w:t>
      </w:r>
    </w:p>
    <w:p>
      <w:pPr>
        <w:pStyle w:val="Normal"/>
        <w:spacing w:lineRule="auto" w:line="240" w:before="0" w:after="0"/>
        <w:ind w:firstLine="567"/>
        <w:jc w:val="both"/>
        <w:rPr/>
      </w:pPr>
      <w:r>
        <w:rPr>
          <w:rFonts w:cs="Times New Roman" w:ascii="Times New Roman" w:hAnsi="Times New Roman"/>
          <w:i/>
          <w:iCs/>
          <w:sz w:val="24"/>
          <w:szCs w:val="24"/>
        </w:rPr>
        <w:t xml:space="preserve">Возвращаемся в Столп, фиксируемся в центре, в Столпе, проходим сквозь Столп вниз на первый этаж. Выходим из Столпа на 1-м этаже. И выходя из здания, это культура поведения, где мы обязаны это сделать, благодарим офис-менеджера. Выходим из здания, двери за нами закрываются. И уже с порога перед зданием мы переходим к воротам сквозь пространство. </w:t>
      </w:r>
      <w:r>
        <w:rPr>
          <w:rFonts w:cs="Times New Roman" w:ascii="Times New Roman" w:hAnsi="Times New Roman"/>
          <w:i/>
          <w:iCs/>
          <w:color w:val="000000"/>
          <w:sz w:val="24"/>
          <w:szCs w:val="24"/>
        </w:rPr>
        <w:t xml:space="preserve">Ворота открываются, и мы выходим из парк-сада. </w:t>
      </w:r>
    </w:p>
    <w:p>
      <w:pPr>
        <w:pStyle w:val="Normal"/>
        <w:spacing w:lineRule="auto" w:line="240" w:before="0" w:after="0"/>
        <w:ind w:firstLine="567"/>
        <w:jc w:val="both"/>
        <w:rPr/>
      </w:pPr>
      <w:r>
        <w:rPr>
          <w:rFonts w:cs="Times New Roman" w:ascii="Times New Roman" w:hAnsi="Times New Roman"/>
          <w:i/>
          <w:iCs/>
          <w:color w:val="000000"/>
          <w:sz w:val="24"/>
          <w:szCs w:val="24"/>
        </w:rPr>
        <w:t>Переходим на площадь, где нас ждёт Изначально Вышестоящий Учитель ИВДИВО-Иерархии Изначально Вышестоящего Отца, становимся пред ним. С</w:t>
      </w:r>
      <w:r>
        <w:rPr>
          <w:rFonts w:cs="Times New Roman" w:ascii="Times New Roman" w:hAnsi="Times New Roman"/>
          <w:i/>
          <w:iCs/>
          <w:sz w:val="24"/>
          <w:szCs w:val="24"/>
        </w:rPr>
        <w:t>интезируемся с Изначально Вышестоящим</w:t>
      </w:r>
      <w:r>
        <w:rPr>
          <w:rFonts w:cs="Times New Roman" w:ascii="Times New Roman" w:hAnsi="Times New Roman"/>
          <w:i/>
          <w:iCs/>
          <w:color w:val="000000"/>
          <w:sz w:val="24"/>
          <w:szCs w:val="24"/>
        </w:rPr>
        <w:t xml:space="preserve"> Учителем ИВДИВО-Иерархии Изначально Вышестоящего Отца, проникаясь им, входим в состояние команды 101-го Синтеза.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озвращаемся в зал Культуры каждого на 105-й архетип ИВДИВО вместе с Изначально Вышестоящим Учителем ИВДИВО-Иерархии Изначально Вышестоящего Отца, становясь в зале. Синтезируемся с его Хум,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i/>
          <w:iCs/>
          <w:color w:val="000000"/>
          <w:sz w:val="24"/>
          <w:szCs w:val="24"/>
        </w:rPr>
        <w:t>, прося преобразить каждого из нас и синтез нас с соответствующим оцениванием успеха, неуспеха осуществлённого Дела в любых тонкостях и возможностях и насыщения каждого из нас спецификами Окскости в пассионарном эталонировании и применённом Образе Дела Культуры каждым из нас.</w:t>
      </w:r>
      <w:r>
        <w:rPr>
          <w:rFonts w:cs="Times New Roman" w:ascii="Times New Roman" w:hAnsi="Times New Roman"/>
          <w:i/>
          <w:iCs/>
          <w:sz w:val="24"/>
          <w:szCs w:val="24"/>
        </w:rPr>
        <w:t xml:space="preserve"> И возжигаясь Окскостью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им Изначально Вышестоящего Учителя ИВДИВО-Иерархии Изначально Вышестоящего Отца.</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ходим в зал Изначально Вышестоящего Отца, становимся телесно пред Изначально Вышестоящим Отцом, развёртываясь в зале на 1025-м архетипе ИВДИВО телесно пред Изначально Вышестоящим Отцом.</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w:t>
      </w:r>
      <w:bookmarkStart w:id="7" w:name="_Hlk153266245"/>
      <w:r>
        <w:rPr>
          <w:rFonts w:cs="Times New Roman" w:ascii="Times New Roman" w:hAnsi="Times New Roman"/>
          <w:i/>
          <w:iCs/>
          <w:color w:val="000000"/>
          <w:sz w:val="24"/>
          <w:szCs w:val="24"/>
        </w:rPr>
        <w:t>Изначально Вышестоящим Отцом</w:t>
      </w:r>
      <w:bookmarkEnd w:id="7"/>
      <w:r>
        <w:rPr>
          <w:rFonts w:cs="Times New Roman" w:ascii="Times New Roman" w:hAnsi="Times New Roman"/>
          <w:i/>
          <w:iCs/>
          <w:color w:val="000000"/>
          <w:sz w:val="24"/>
          <w:szCs w:val="24"/>
        </w:rPr>
        <w:t xml:space="preserve">, просим преобразить каждого из нас и синтез нас исполненным Делом </w:t>
      </w:r>
      <w:r>
        <w:rPr>
          <w:rFonts w:cs="Times New Roman" w:ascii="Times New Roman" w:hAnsi="Times New Roman"/>
          <w:i/>
          <w:iCs/>
          <w:sz w:val="24"/>
          <w:szCs w:val="24"/>
        </w:rPr>
        <w:t xml:space="preserve">Культуры каждого и ввести каждого из нас в культурную организацию ИВДИВО явлением всех специфик культуры каждого и нас синтезфизически собою. </w:t>
      </w:r>
    </w:p>
    <w:p>
      <w:pPr>
        <w:pStyle w:val="Normal"/>
        <w:spacing w:lineRule="auto" w:line="240" w:before="0" w:after="0"/>
        <w:ind w:firstLine="567"/>
        <w:jc w:val="both"/>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погружаемся в культурную среду ИВДИВО синтеза 1025 архетипов ИВДИВО, входя в атмосферу Культуры ракурсом Культуры каждого из нас, эманирующую от Изначально Вышестоящего Отца</w:t>
      </w:r>
      <w:r>
        <w:rPr>
          <w:rFonts w:cs="Times New Roman" w:ascii="Times New Roman" w:hAnsi="Times New Roman"/>
          <w:i/>
          <w:iCs/>
          <w:sz w:val="24"/>
          <w:szCs w:val="24"/>
        </w:rPr>
        <w:t>.</w:t>
      </w:r>
    </w:p>
    <w:p>
      <w:pPr>
        <w:pStyle w:val="Normal"/>
        <w:spacing w:lineRule="auto" w:line="240" w:before="0" w:after="0"/>
        <w:ind w:firstLine="567"/>
        <w:jc w:val="both"/>
        <w:rPr/>
      </w:pPr>
      <w:r>
        <w:rPr>
          <w:rFonts w:eastAsia="Times New Roman"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i/>
          <w:iCs/>
          <w:sz w:val="24"/>
          <w:szCs w:val="24"/>
        </w:rPr>
        <w:t>стяжаем Синтез Изначально Вышестоящего Отца. И возжигаясь Синтезом Изначально Вышестоящего Отца, преображаемся им.</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лагодарим Изначально Вышестоящего Отца. Благодарим Изначально Вышестоящих Аватаров Синтеза Кут Хуми, Фаинь. Благодарим Изначально Вышестоящего Учителя ИВДИВО-Иерархии Изначально Вышестоящего Отца.</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и возожжённое в ИВДИВО, в ИВДИВО Москвы, ИВДИВО Санкт-Петербурга, ИВДИВО Московии, ИВДИВО Ладоги, ИВДИВО Королёва, ИВДИВО Вологодска,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spacing w:lineRule="auto" w:line="240" w:before="0" w:after="0"/>
        <w:jc w:val="center"/>
        <w:rPr>
          <w:rFonts w:ascii="Times New Roman" w:hAnsi="Times New Roman" w:cs="Times New Roman"/>
          <w:sz w:val="24"/>
          <w:szCs w:val="24"/>
        </w:rPr>
      </w:pPr>
      <w:bookmarkStart w:id="8" w:name="__RefHeading___Toc156057081"/>
      <w:bookmarkEnd w:id="8"/>
      <w:r>
        <w:rPr>
          <w:rFonts w:cs="Times New Roman" w:ascii="Times New Roman" w:hAnsi="Times New Roman"/>
          <w:sz w:val="24"/>
          <w:szCs w:val="24"/>
        </w:rPr>
        <w:t>Практика 7. Первостяжание. Стяжание 64 Высших Культур 64 Высших Частей. Стяжание Сверхкультуры, Окскости и 512 Синтез-Частей Изначально Вышестоящего Отца</w:t>
      </w:r>
    </w:p>
    <w:p>
      <w:pPr>
        <w:pStyle w:val="Normal"/>
        <w:spacing w:lineRule="auto" w:line="24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ы возжигаемся всем Синтезом каждого из нас. Синтезируемся с Изначально Вышестоящими Аватарами Синтеза Кут Хуми Фаинь. Проникаясь их Синтезом, переходим в зал ИВДИВО на 960</w:t>
        <w:noBreakHyphen/>
        <w:t xml:space="preserve">й архетип ИВДИВО – 448-ю Архетипическую Октаву. Становимся телесно пред Изначально Вышестоящими Аватарами Синтеза Кут Хуми Фаинь. </w:t>
      </w:r>
    </w:p>
    <w:p>
      <w:pPr>
        <w:pStyle w:val="Normal"/>
        <w:spacing w:lineRule="auto" w:line="240" w:before="0" w:after="0"/>
        <w:ind w:firstLine="567"/>
        <w:jc w:val="both"/>
        <w:rPr/>
      </w:pPr>
      <w:r>
        <w:rPr>
          <w:rFonts w:cs="Times New Roman" w:ascii="Times New Roman" w:hAnsi="Times New Roman"/>
          <w:i/>
          <w:iCs/>
          <w:color w:val="000000"/>
          <w:sz w:val="24"/>
          <w:szCs w:val="24"/>
        </w:rPr>
        <w:t>И просим Изначально Вышестоящих Аватаров Синтеза Кут Хуми Фаинь развернуть из 512</w:t>
        <w:noBreakHyphen/>
        <w:t xml:space="preserve">рицы Синтез-Частей явление Синтез-тела, явление </w:t>
      </w:r>
      <w:r>
        <w:rPr>
          <w:rFonts w:cs="Times New Roman" w:ascii="Times New Roman" w:hAnsi="Times New Roman"/>
          <w:b/>
          <w:i/>
          <w:iCs/>
          <w:color w:val="000000"/>
          <w:sz w:val="24"/>
          <w:szCs w:val="24"/>
        </w:rPr>
        <w:t>Тела Должностно Полномочного</w:t>
      </w:r>
      <w:r>
        <w:rPr>
          <w:rFonts w:cs="Times New Roman" w:ascii="Times New Roman" w:hAnsi="Times New Roman"/>
          <w:i/>
          <w:iCs/>
          <w:color w:val="000000"/>
          <w:sz w:val="24"/>
          <w:szCs w:val="24"/>
        </w:rPr>
        <w:t>, – Кут Хуми так говорит, – в явлении Синтез-Частей между собой в однородном целом и развёртывании в Теле Должностно Полномочного 64 Высших Частей одномоментно с явлением в физическом теле Должностно Полномочного мираклево, в синтезе каждым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синтезируясь с Хум Изначально Вышестоящих Аватаров Синтеза Кут Хуми Фаинь, стяжаем 577 Синтез Синтезов Изначально Вышестоящего Отца и 577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просим Изначально Вышестоящих Аватаров Синтеза Кут Хуми Фаинь </w:t>
      </w:r>
      <w:r>
        <w:rPr>
          <w:rFonts w:cs="Times New Roman" w:ascii="Times New Roman" w:hAnsi="Times New Roman"/>
          <w:bCs/>
          <w:i/>
          <w:iCs/>
          <w:color w:val="000000"/>
          <w:sz w:val="24"/>
          <w:szCs w:val="24"/>
        </w:rPr>
        <w:t>наделить Высшей Культурой Высшие Части каждого из нас</w:t>
      </w:r>
      <w:r>
        <w:rPr>
          <w:rFonts w:cs="Times New Roman" w:ascii="Times New Roman" w:hAnsi="Times New Roman"/>
          <w:i/>
          <w:iCs/>
          <w:color w:val="000000"/>
          <w:sz w:val="24"/>
          <w:szCs w:val="24"/>
        </w:rPr>
        <w:t>. Развернув Высшую Культуру каждого из нас синтезом Высших Частей Должностно Полномочного телесно физически собою.</w:t>
      </w:r>
    </w:p>
    <w:p>
      <w:pPr>
        <w:pStyle w:val="Normal"/>
        <w:spacing w:lineRule="auto" w:line="240" w:before="0" w:after="0"/>
        <w:ind w:firstLine="567"/>
        <w:jc w:val="both"/>
        <w:rPr/>
      </w:pPr>
      <w:r>
        <w:rPr>
          <w:rFonts w:cs="Times New Roman" w:ascii="Times New Roman" w:hAnsi="Times New Roman"/>
          <w:b/>
          <w:i/>
          <w:iCs/>
          <w:color w:val="000000"/>
          <w:sz w:val="24"/>
          <w:szCs w:val="24"/>
        </w:rPr>
        <w:t>Кут Хуми нам объявляет, что у Должностно Полномочного будет взращиваться Тело ИВДИВО – явления Синтез-Частей. Тело ИВДИВО Должностно Полномочного Изначально Вышестоящего Отца или Должностно Полномочного ИВДИВО</w:t>
      </w:r>
      <w:r>
        <w:rPr>
          <w:rFonts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их Аватаров Синтеза Кут Хуми Фаинь, стяжаем 65 Синтез Синтезов Изначально Вышестоящего Отца и 65 Синтез Праполномочий Синтеза Изначально Вышестоящего Отца. И возжигаясь, преображаемся ими, прося преобразить каждого из нас и синтез нас на развёртывание Высшей Культуры каждой Высшей Части и Тела ИВДИВО в синтезе Высших Частей и Высших Культур Сверхкультурой Тела ИВДИВО Должностно Полномочного каждым из нас. И возжигаясь 65 Синтез Синтезами и 65 Синтез Праполномочий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 в этом Огне мы синтезируемся с Изначально Вышестоящим Аватар-Ипостасью Изначально Вышестоящим Учителем ИВДИВО Иерархии Изначально Вышестоящего Отца. Переходим в зал Культуры каждого на 1005-й архетип ИВДИВО – 493-й Архетипической Октавы. Становясь телесно пред Изначально Вышестоящим Учителем ИВДИВО-Иерархии Изначально Вышестоящего Отца Владыкой 101-го Синтеза Изначально Вышестоящего Отца в форме. </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Изначально Вышестоящим Учителем ИВДИВО-Иерархии Изначально Вышестоящего Отца, </w:t>
      </w:r>
      <w:bookmarkStart w:id="9" w:name="_Hlk153324617"/>
      <w:bookmarkStart w:id="10" w:name="_Hlk153324584"/>
      <w:r>
        <w:rPr>
          <w:rFonts w:cs="Times New Roman" w:ascii="Times New Roman" w:hAnsi="Times New Roman"/>
          <w:b/>
          <w:i/>
          <w:iCs/>
          <w:color w:val="000000"/>
          <w:sz w:val="24"/>
          <w:szCs w:val="24"/>
        </w:rPr>
        <w:t>стяжаем 64 Высшие Культуры 64 Высших Частей</w:t>
      </w:r>
      <w:bookmarkEnd w:id="10"/>
      <w:r>
        <w:rPr>
          <w:rFonts w:cs="Times New Roman" w:ascii="Times New Roman" w:hAnsi="Times New Roman"/>
          <w:b/>
          <w:i/>
          <w:iCs/>
          <w:color w:val="000000"/>
          <w:sz w:val="24"/>
          <w:szCs w:val="24"/>
        </w:rPr>
        <w:t xml:space="preserve"> </w:t>
      </w:r>
      <w:bookmarkEnd w:id="9"/>
      <w:r>
        <w:rPr>
          <w:rFonts w:cs="Times New Roman" w:ascii="Times New Roman" w:hAnsi="Times New Roman"/>
          <w:b/>
          <w:i/>
          <w:iCs/>
          <w:color w:val="000000"/>
          <w:sz w:val="24"/>
          <w:szCs w:val="24"/>
        </w:rPr>
        <w:t xml:space="preserve">явления каждого из нас в Должностной Полномочности ИВДИВО </w:t>
      </w:r>
      <w:r>
        <w:rPr>
          <w:rFonts w:cs="Times New Roman" w:ascii="Times New Roman" w:hAnsi="Times New Roman"/>
          <w:i/>
          <w:iCs/>
          <w:color w:val="000000"/>
          <w:sz w:val="24"/>
          <w:szCs w:val="24"/>
        </w:rPr>
        <w:t>собою. И проникаемся 64 Высшими Культурами Высших Частей каждым из нас.</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синтезируясь с Хум Учителя ИВДИВО-Иерархии Изначально Вышестоящего Отца Изначально Вышестоящего, </w:t>
      </w:r>
      <w:r>
        <w:rPr>
          <w:rFonts w:cs="Times New Roman" w:ascii="Times New Roman" w:hAnsi="Times New Roman"/>
          <w:bCs/>
          <w:i/>
          <w:iCs/>
          <w:color w:val="000000"/>
          <w:sz w:val="24"/>
          <w:szCs w:val="24"/>
        </w:rPr>
        <w:t>стяжаем 64 Окскости Изначально Вышестоящего Отца</w:t>
      </w:r>
      <w:r>
        <w:rPr>
          <w:rFonts w:cs="Times New Roman" w:ascii="Times New Roman" w:hAnsi="Times New Roman"/>
          <w:i/>
          <w:iCs/>
          <w:color w:val="000000"/>
          <w:sz w:val="24"/>
          <w:szCs w:val="24"/>
        </w:rPr>
        <w:t>. И возжигаясь 64-рицей Окскости Изначально Вышестоящего Отца, преображаемся Высшими Культурами Синтезкультуры явлением Культуры каждого из нас. И возжигаясь 64 Окскостя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Учителем ИВДИВО-Иерархии Изначально Вышестоящего Отца, и в синтезе 64 Высших Культур Высших Частей собою </w:t>
      </w:r>
      <w:r>
        <w:rPr>
          <w:rFonts w:cs="Times New Roman" w:ascii="Times New Roman" w:hAnsi="Times New Roman"/>
          <w:b/>
          <w:i/>
          <w:iCs/>
          <w:color w:val="000000"/>
          <w:sz w:val="24"/>
          <w:szCs w:val="24"/>
        </w:rPr>
        <w:t xml:space="preserve">стяжаем Сверхкультуру синтез-восьмеричного Тела ИВДИВО трёх Жизней: Полномочного, Компетентного, Человека Изначально Вышестоящего Отца </w:t>
      </w:r>
      <w:r>
        <w:rPr>
          <w:rFonts w:cs="Times New Roman" w:ascii="Times New Roman" w:hAnsi="Times New Roman"/>
          <w:i/>
          <w:iCs/>
          <w:color w:val="000000"/>
          <w:sz w:val="24"/>
          <w:szCs w:val="24"/>
        </w:rPr>
        <w:t xml:space="preserve">каждым из нас.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проникаемся Сверхкультурой Изначально Вышестоящего Отца собою в синтезе 64 Высших Культур в однородном центре её реализации – в однородном выражении её реализации центровкой Тела ИВДИВО Должностно Полномочног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И проникаясь Сверхкультурой Изначально Вышестоящего Отца собою, мы синтезируемся с Изначально Вышестоящим Учителем ИВДИВО-Иерархии Изначально Вышестоящего Отца. Синтезируясь с Хум его, </w:t>
      </w:r>
      <w:r>
        <w:rPr>
          <w:rFonts w:cs="Times New Roman" w:ascii="Times New Roman" w:hAnsi="Times New Roman"/>
          <w:bCs/>
          <w:i/>
          <w:iCs/>
          <w:color w:val="000000"/>
          <w:sz w:val="24"/>
          <w:szCs w:val="24"/>
        </w:rPr>
        <w:t>стяжаем Окскость Изначально Вышестоящего Отца.</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И возжигаясь, преображаемся Сверхкультурой Изначально Вышестоящего Отца собою.</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И синтезируясь с Изначально Вышестоящим Отцом, </w:t>
      </w:r>
      <w:r>
        <w:rPr>
          <w:rFonts w:cs="Times New Roman" w:ascii="Times New Roman" w:hAnsi="Times New Roman"/>
          <w:b/>
          <w:bCs/>
          <w:i/>
          <w:iCs/>
          <w:color w:val="000000"/>
          <w:sz w:val="24"/>
          <w:szCs w:val="24"/>
        </w:rPr>
        <w:t>стяжаем 512 Синтез-Частей</w:t>
      </w:r>
      <w:r>
        <w:rPr>
          <w:rFonts w:cs="Times New Roman" w:ascii="Times New Roman" w:hAnsi="Times New Roman"/>
          <w:i/>
          <w:iCs/>
          <w:color w:val="000000"/>
          <w:sz w:val="24"/>
          <w:szCs w:val="24"/>
        </w:rPr>
        <w:t xml:space="preserve"> в разнообразии Синтеза явления 8-рицы Частей – от Базовых до Всеединых – соответствующей реализацией каждого из нас физическим явлением каждого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512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 этом Огне мы </w:t>
      </w:r>
      <w:r>
        <w:rPr>
          <w:rFonts w:cs="Times New Roman" w:ascii="Times New Roman" w:hAnsi="Times New Roman"/>
          <w:b/>
          <w:i/>
          <w:iCs/>
          <w:color w:val="000000"/>
          <w:sz w:val="24"/>
          <w:szCs w:val="24"/>
        </w:rPr>
        <w:t>просим синтезировать Синтез-Части в Тело ИВДИВО Должностно Полномочного ИВДИВО каждого из нас – в Тело Должностно Полномочного ИВДИВО каждого из нас – синтеза 512 Синтез-Частей синтезфизически собою. Соответствующего синтеза восьмеричного ракурса реализаций каждым из нас в любой Части синтезфизически собою</w:t>
      </w:r>
      <w:r>
        <w:rPr>
          <w:rFonts w:cs="Times New Roman" w:ascii="Times New Roman" w:hAnsi="Times New Roman"/>
          <w:i/>
          <w:iCs/>
          <w:color w:val="000000"/>
          <w:sz w:val="24"/>
          <w:szCs w:val="24"/>
        </w:rPr>
        <w:t xml:space="preserve">.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развёртываемся Телом Должностно Полномочного ИВДИВО синтеза степени Полномочий, Компетенций и человеческой реализации каждого из нас – степени Полномочий Синтеза Компетенций и человеческой реализации каждого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Синтез Изначально Вышестоящего Отца. И возжигаясь, преображаемся им, развёртываясь Телом Должностно Полномочного ИВДИВО явления Тела ИВДИВО Синтез-Частями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В этом Огне синтезируясь с Изначально Вышестоящим Отцом, мы </w:t>
      </w:r>
      <w:r>
        <w:rPr>
          <w:rFonts w:cs="Times New Roman" w:ascii="Times New Roman" w:hAnsi="Times New Roman"/>
          <w:b/>
          <w:i/>
          <w:iCs/>
          <w:color w:val="000000"/>
          <w:sz w:val="24"/>
          <w:szCs w:val="24"/>
        </w:rPr>
        <w:t>стяжаем 64 Высшие Части, являемые как в физическом теле, так и в Теле Должностно Полномочного ИВДИВО синтезфизически. Ракурсом концентрации ИВДИВО на каждом из нас, реализуемым Телом Вечности Должностно Полномочного ИВДИВО</w:t>
      </w:r>
      <w:r>
        <w:rPr>
          <w:rFonts w:cs="Times New Roman" w:ascii="Times New Roman" w:hAnsi="Times New Roman"/>
          <w:i/>
          <w:iCs/>
          <w:color w:val="000000"/>
          <w:sz w:val="24"/>
          <w:szCs w:val="24"/>
        </w:rPr>
        <w:t xml:space="preserve"> каждого из нас. </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i/>
          <w:iCs/>
          <w:color w:val="000000"/>
          <w:sz w:val="24"/>
          <w:szCs w:val="24"/>
        </w:rPr>
        <w:t xml:space="preserve">И </w:t>
      </w:r>
      <w:r>
        <w:rPr>
          <w:rFonts w:cs="Times New Roman" w:ascii="Times New Roman" w:hAnsi="Times New Roman"/>
          <w:b/>
          <w:i/>
          <w:iCs/>
          <w:color w:val="000000"/>
          <w:sz w:val="24"/>
          <w:szCs w:val="24"/>
        </w:rPr>
        <w:t>стяжаем 64 Высшие Части как в физическом выражении, так и Телом ИВДИВО Должностно Полномочного в мираклевом синтезе их каждым из нас.</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синтезируясь с Хум Изначально Вышестоящего Отца, стяжаем 64 Синтеза Изначально Вышестоящего Отца, прося преобразить наши все 64 Высшие Части каждого из нас – как физического, так и Тела ИВДИВО Должностно Полномочного выражения в дуумвиратности Высших Частей физического и Тела ИВДИВО выражения каждого из нас, прося развернуть Высшей Культурой как каждую Высшую Часть. И возжигаясь 64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iCs/>
          <w:color w:val="000000"/>
          <w:sz w:val="24"/>
          <w:szCs w:val="24"/>
        </w:rPr>
        <w:t xml:space="preserve">И в этом Огне мы синтезируемся с Изначально Вышестоящим Отцом, и в синтезе Высших Культур Высших Частей </w:t>
      </w:r>
      <w:r>
        <w:rPr>
          <w:rFonts w:cs="Times New Roman" w:ascii="Times New Roman" w:hAnsi="Times New Roman"/>
          <w:b/>
          <w:i/>
          <w:iCs/>
          <w:color w:val="000000"/>
          <w:sz w:val="24"/>
          <w:szCs w:val="24"/>
        </w:rPr>
        <w:t>стяжаем Сверхкультуру Тела Должностно Полномочного ИВДИВО</w:t>
      </w:r>
      <w:r>
        <w:rPr>
          <w:rFonts w:cs="Times New Roman" w:ascii="Times New Roman" w:hAnsi="Times New Roman"/>
          <w:i/>
          <w:iCs/>
          <w:color w:val="000000"/>
          <w:sz w:val="24"/>
          <w:szCs w:val="24"/>
        </w:rPr>
        <w:t xml:space="preserve"> каждым из нас и проникаемся ею. И синтезируясь с Хум Изначально Вышестоящего Отца, стяжаем Синтез Изначально Вышестоящего Отца, прося преобразить каждого из нас и синтез нас дуумвиратной Сверхкультурой Тела Должностно Полномочного ИВДИВО и физического тела в синтезе их каждым из нас. И вспыхивая Синтезом Изначально Вышестоящего Отца, преображаемся эт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этом Огне мы синтезируемся с Изначально Вышестоящим Отцом, стяжаем Синтез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 мы благодарим Изначально Вышестоящего Отца, благодарим Изначально Вышестоящего Учителя ИВДИВО-Иерархии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ИВДИВО Москва, ИВДИВО Санкт-Петербург, ИВДИВО Ладога, ИВДИВО Московия, ИВДИВО Королёв, ИВДИВО Вологодск, в подразделения ИВДИВО участников данной практики и ИВДИВО каждого из нас. </w:t>
      </w:r>
    </w:p>
    <w:p>
      <w:pPr>
        <w:pStyle w:val="Style27"/>
        <w:suppressAutoHyphens w:val="true"/>
        <w:spacing w:before="0" w:after="0"/>
        <w:ind w:firstLine="567"/>
        <w:jc w:val="both"/>
        <w:rPr>
          <w:i/>
          <w:i/>
          <w:iCs/>
        </w:rPr>
      </w:pPr>
      <w:r>
        <w:rPr>
          <w:i/>
          <w:iCs/>
          <w:color w:val="000000"/>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11" w:name="__RefHeading___Toc156057085"/>
      <w:bookmarkEnd w:id="11"/>
      <w:r>
        <w:rPr>
          <w:rFonts w:cs="Times New Roman" w:ascii="Times New Roman" w:hAnsi="Times New Roman"/>
          <w:sz w:val="24"/>
          <w:szCs w:val="24"/>
        </w:rPr>
        <w:t>Практика 8. Первостяжание. Стяжание Высшей Памяти Изначально Вышестоящего Отца и Обязывающих Архетипических Образов Высшей Памяти. Развёртывание Высшей Памяти в физическом теле внутри собою</w:t>
      </w:r>
    </w:p>
    <w:p>
      <w:pPr>
        <w:pStyle w:val="Normal"/>
        <w:tabs>
          <w:tab w:val="clear" w:pos="708"/>
          <w:tab w:val="left" w:pos="5885"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имся телесно Владыкой 101-го Синтеза Изначально Вышестоящего Отца в форм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i/>
          <w:iCs/>
          <w:sz w:val="24"/>
          <w:szCs w:val="24"/>
        </w:rPr>
        <w:t>стяжаем разработку и реализацию Высшей Памяти Изначально Вышестоящего Отца каждым из нас</w:t>
      </w:r>
      <w:r>
        <w:rPr>
          <w:rFonts w:cs="Times New Roman" w:ascii="Times New Roman" w:hAnsi="Times New Roman"/>
          <w:i/>
          <w:iCs/>
          <w:sz w:val="24"/>
          <w:szCs w:val="24"/>
        </w:rPr>
        <w:t xml:space="preserve"> </w:t>
      </w:r>
      <w:r>
        <w:rPr>
          <w:rFonts w:cs="Times New Roman" w:ascii="Times New Roman" w:hAnsi="Times New Roman"/>
          <w:b/>
          <w:i/>
          <w:iCs/>
          <w:sz w:val="24"/>
          <w:szCs w:val="24"/>
        </w:rPr>
        <w:t>в явлении Базовой Памяти или Памяти Синтез-Части в явлении 8-рицы Частей каждого из нас и Высшей Памяти в соорганизации и синтезе их между собою</w:t>
      </w:r>
      <w:r>
        <w:rPr>
          <w:rFonts w:cs="Times New Roman" w:ascii="Times New Roman" w:hAnsi="Times New Roman"/>
          <w:i/>
          <w:iCs/>
          <w:sz w:val="24"/>
          <w:szCs w:val="24"/>
        </w:rPr>
        <w:t>.</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Высшую Память Изначально Вышестоящего Отца каждым из нас.</w:t>
      </w:r>
      <w:r>
        <w:rPr>
          <w:rFonts w:cs="Times New Roman" w:ascii="Times New Roman" w:hAnsi="Times New Roman"/>
          <w:i/>
          <w:iCs/>
          <w:sz w:val="24"/>
          <w:szCs w:val="24"/>
        </w:rPr>
        <w:t xml:space="preserve"> Вокруг каждого из вас образуется сфера со множеством ячеек. Память – она внутри тела всегда, а Высшая Память – она вокруг тела всегда.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Изначально Вышестоящим Отцом, мы </w:t>
      </w:r>
      <w:r>
        <w:rPr>
          <w:rFonts w:cs="Times New Roman" w:ascii="Times New Roman" w:hAnsi="Times New Roman"/>
          <w:b/>
          <w:bCs/>
          <w:i/>
          <w:iCs/>
          <w:sz w:val="24"/>
          <w:szCs w:val="24"/>
        </w:rPr>
        <w:t>стяжаем базу данных во всём множестве ячеек каждого из нас, используя ячейки Памяти в 8-рице Частей каждого из нас и в Памяти Вечности каждого из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рося насытить базу данных Высшей Памяти каждого из нас всего во всём собою и более того, по возможности каждым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bCs/>
          <w:i/>
          <w:iCs/>
          <w:sz w:val="24"/>
          <w:szCs w:val="24"/>
        </w:rPr>
        <w:t xml:space="preserve">и множество Синтезов Изначально Вышестоящего Отца по насыщенности баз данных ячеек. </w:t>
      </w:r>
      <w:r>
        <w:rPr>
          <w:rFonts w:cs="Times New Roman" w:ascii="Times New Roman" w:hAnsi="Times New Roman"/>
          <w:i/>
          <w:iCs/>
          <w:sz w:val="24"/>
          <w:szCs w:val="24"/>
        </w:rPr>
        <w:t>И возжигаясь Синтезом Изначально Вышестоящего Отца, преображаемся в Высшую Память множественным Синтезом Изначально Вышестоящего Отца, в базу данных ячеек Высшей Памяти синтезфизически собою. И возжигаясь Синтезами Изначально Вышестоящего Отца, преображаемся ими.</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 этом Огне мы синтезируемся с Изначально Вышестоящим Отцом и </w:t>
      </w:r>
      <w:r>
        <w:rPr>
          <w:rFonts w:cs="Times New Roman" w:ascii="Times New Roman" w:hAnsi="Times New Roman"/>
          <w:b/>
          <w:bCs/>
          <w:i/>
          <w:iCs/>
          <w:sz w:val="24"/>
          <w:szCs w:val="24"/>
        </w:rPr>
        <w:t>стяжаем Обязывающие</w:t>
      </w:r>
      <w:r>
        <w:rPr>
          <w:rFonts w:cs="Times New Roman" w:ascii="Times New Roman" w:hAnsi="Times New Roman"/>
          <w:i/>
          <w:iCs/>
          <w:sz w:val="24"/>
          <w:szCs w:val="24"/>
        </w:rPr>
        <w:t xml:space="preserve">, так и называется, </w:t>
      </w:r>
      <w:r>
        <w:rPr>
          <w:rFonts w:cs="Times New Roman" w:ascii="Times New Roman" w:hAnsi="Times New Roman"/>
          <w:b/>
          <w:bCs/>
          <w:i/>
          <w:iCs/>
          <w:sz w:val="24"/>
          <w:szCs w:val="24"/>
        </w:rPr>
        <w:t>Архетипические Образы Высшей Памяти каждого из нас</w:t>
      </w:r>
      <w:r>
        <w:rPr>
          <w:rFonts w:cs="Times New Roman" w:ascii="Times New Roman" w:hAnsi="Times New Roman"/>
          <w:i/>
          <w:iCs/>
          <w:sz w:val="24"/>
          <w:szCs w:val="24"/>
        </w:rPr>
        <w:t>. И проникаемся, взрастаем ими. То есть формируемыми или уже действующими Обязывающими Высшими Образами каждого из нас, внутри тела, центровкой Высшей Памяти в каждом из нас.</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И синтезируясь с Хум Изначально Вышестоящего Отца, </w:t>
      </w:r>
      <w:r>
        <w:rPr>
          <w:rFonts w:cs="Times New Roman" w:ascii="Times New Roman" w:hAnsi="Times New Roman"/>
          <w:b/>
          <w:bCs/>
          <w:i/>
          <w:iCs/>
          <w:sz w:val="24"/>
          <w:szCs w:val="24"/>
        </w:rPr>
        <w:t xml:space="preserve">стяжаем количество Синтезов Изначально Вышестоящего Отца по количеству Обязывающих Архетипических Образов Высшей Памяти Изначально Вышестоящего Отца каждого из нас. </w:t>
      </w:r>
      <w:r>
        <w:rPr>
          <w:rFonts w:cs="Times New Roman" w:ascii="Times New Roman" w:hAnsi="Times New Roman"/>
          <w:i/>
          <w:iCs/>
          <w:sz w:val="24"/>
          <w:szCs w:val="24"/>
        </w:rPr>
        <w:t xml:space="preserve">И возжигаясь данными Синтезами Изначально Вышестоящего Отца, преображаемся ими. </w:t>
      </w:r>
    </w:p>
    <w:p>
      <w:pPr>
        <w:pStyle w:val="Normal"/>
        <w:tabs>
          <w:tab w:val="clear" w:pos="708"/>
          <w:tab w:val="left" w:pos="5885" w:leader="none"/>
        </w:tabs>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сим Высшую Память каждого из нас схлопнуть и компактифицировать в Тело ИВДИВО, стоящее пред Изначально Вышестоящим Отцом, Владыки 101-го Синтеза в форме.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 </w:t>
      </w:r>
    </w:p>
    <w:p>
      <w:pPr>
        <w:pStyle w:val="Normal"/>
        <w:tabs>
          <w:tab w:val="clear" w:pos="708"/>
          <w:tab w:val="left" w:pos="5885" w:leader="none"/>
        </w:tabs>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Благодарим Изначально Вышестоящих Аватаров Синтеза Кут Хуми и Фаинь.</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sz w:val="24"/>
          <w:szCs w:val="24"/>
        </w:rPr>
        <w:t xml:space="preserve">Возвращаемся в физическую реализацию, </w:t>
      </w:r>
      <w:r>
        <w:rPr>
          <w:rFonts w:cs="Times New Roman" w:ascii="Times New Roman" w:hAnsi="Times New Roman"/>
          <w:b/>
          <w:bCs/>
          <w:i/>
          <w:iCs/>
          <w:sz w:val="24"/>
          <w:szCs w:val="24"/>
        </w:rPr>
        <w:t>развёртываем Высшую Память в физическом теле внутри собою.</w:t>
      </w:r>
      <w:r>
        <w:rPr>
          <w:rFonts w:cs="Times New Roman" w:ascii="Times New Roman" w:hAnsi="Times New Roman"/>
          <w:i/>
          <w:iCs/>
          <w:sz w:val="24"/>
          <w:szCs w:val="24"/>
        </w:rPr>
        <w:t xml:space="preserve"> И эманируем всё стяжённое и возожжённое в ИВДИВО, ИВДИВО Москва, ИВДИВО Санкт-Петербург, ИВДИВО Московия, ИВДИВО Ладога, ИВДИВО Королёв, ИВДИВО Вологодск, в подразделения ИВДИВО участников данной практики, и ИВДИВО каждого из нас. </w:t>
      </w:r>
    </w:p>
    <w:p>
      <w:pPr>
        <w:pStyle w:val="Normal"/>
        <w:tabs>
          <w:tab w:val="clear" w:pos="708"/>
          <w:tab w:val="left" w:pos="5885" w:leader="none"/>
        </w:tabs>
        <w:spacing w:lineRule="auto" w:line="240" w:before="0" w:after="0"/>
        <w:ind w:firstLine="567"/>
        <w:jc w:val="both"/>
        <w:rPr/>
      </w:pPr>
      <w:r>
        <w:rPr>
          <w:rFonts w:cs="Times New Roman" w:ascii="Times New Roman" w:hAnsi="Times New Roman"/>
          <w:i/>
          <w:iCs/>
          <w:color w:val="000000"/>
          <w:sz w:val="24"/>
          <w:szCs w:val="24"/>
        </w:rPr>
        <w:t>И выходим из практики. Аминь.</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eastAsia="Times New Roman" w:cs="Times New Roman"/>
          <w:i/>
          <w:i/>
          <w:iCs/>
          <w:color w:val="333333"/>
          <w:sz w:val="24"/>
          <w:szCs w:val="24"/>
          <w:shd w:fill="FFFFFF" w:val="clear"/>
          <w:lang w:eastAsia="ru-RU"/>
        </w:rPr>
      </w:pPr>
      <w:r>
        <w:rPr>
          <w:rFonts w:eastAsia="Times New Roman" w:cs="Times New Roman" w:ascii="Times New Roman" w:hAnsi="Times New Roman"/>
          <w:i/>
          <w:iCs/>
          <w:color w:val="333333"/>
          <w:sz w:val="24"/>
          <w:szCs w:val="24"/>
          <w:shd w:fill="FFFFFF" w:val="clear"/>
          <w:lang w:eastAsia="ru-RU"/>
        </w:rPr>
      </w:r>
    </w:p>
    <w:p>
      <w:pPr>
        <w:pStyle w:val="Heading1"/>
        <w:spacing w:lineRule="auto" w:line="240" w:before="0" w:after="0"/>
        <w:jc w:val="center"/>
        <w:rPr>
          <w:rFonts w:ascii="Times New Roman" w:hAnsi="Times New Roman" w:cs="Times New Roman"/>
          <w:sz w:val="24"/>
          <w:szCs w:val="24"/>
        </w:rPr>
      </w:pPr>
      <w:bookmarkStart w:id="12" w:name="__RefHeading___Toc156057090"/>
      <w:bookmarkEnd w:id="12"/>
      <w:r>
        <w:rPr>
          <w:rFonts w:cs="Times New Roman" w:ascii="Times New Roman" w:hAnsi="Times New Roman"/>
          <w:sz w:val="24"/>
          <w:szCs w:val="24"/>
        </w:rPr>
        <w:t>Практика 9. Первостяжание. Стяжание реализации Высших Частей в разработке Высшей Культуры как перспективы явления Высших Часте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960-й архетип ИВДИВО. Становимся телесно Владыками Сто первого Синтеза Изначально Вышестоящего Отца в форме. И просим Изначально Вышестоящих Аватаров Синтеза Кут Хуми Фаинь развернуть деятельность Высших Частей явлением Высшей Культуры каждой Части в каждом из нас запредельными возможностями реализации в изначально неправильных перспективах каждой Высшей Части каждого из нас. С перспективой прохождения на грани фола в новые возможности, новое синтезирование, новое творчество и новую реализацию каждой Высшей Части из шестидесяти четырёх каждого из нас и формирования этим новой, обновлённой, разработанной, перспективной Высшей Культуры каждого из нас соответствующей Высшей Части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десят четыре Синтез Синтеза Изначально Вышестоящего Отца и шестьдесят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и Аватарами Синтеза Кут Хуми Фаинь. И просим разрешить и развернуть каждому из нас в Высшей Памяти обязующие архетипические образы шестидесяти четырёх Высших Частей, разработкой Высшей Культуры ими, явление запредельного, труднодостижимого, труднореализуемого, но перспективно взращивающего каждого из нас соответствующей Высшей Частью обязующего архетипического образа, вводящего нас в синтезируемый творческий парадокс исполнения непознанного реализацией познаваемого, вдохновения неимоверного, огненностью реализуемого и любые иные парадоксы возможностей нестандартных, незаконных, в некоторой степени в нашем восприятии на сегодня, неимперативных, неаксиономичных, неначальных, непринципиальных, неметодичных и неправильных возможностей, но реализующих новые правила, методы, принципы, начала, аксиомы, императивы, законы, стандарты более высоких глубоких перспектив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шестьдесят четыре Синтез Синтеза Изначально Вышестоящего Отца и шестьдесят четыре Синтез Праполномочий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 этом Огне мы синтезируемся с Изначально Вышестоящим Отцом. Переходим в зал Изначально Вышестоящего Отца. Становимся телесно вышестоящим телом Владыкой Сто первого Синтеза Изначально Вышестоящего Отца в форм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шестьдесят четыре нелинейных фола, по одной нелинейности в каждую Высшую Часть, в формировании новой Высшей Культуры нелинейным Синтезом возможностей, запредельных по отношению к реализации Высших Частей каждого из нас, и введение шестидесяти четырёх Высших Частей в разработке Высшей Культуры их каждого из нас в это состояние и реализацию собо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стяжаем шестьдесят четыре Синтеза Изначально Вышестоящего Отца в явлении нелинейного фола нелинейного Синтеза реализации Высшей Части в разработке Высшей Культуры, каждой из шестидесяти четырёх отдельным выражением каждого из нас, как перспективой явления Высших Частей собою. И возжигаясь шестьюдесятью четырь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на основе нелинейного Синтеза нелинейного фола каждой Высшей Части, просим наделить Высшую Память каждого из нас обязующим архетипическим образом достижения, преодоления, нового развёртывания и итоговых перспектив нелинейного Синтеза нелинейного фола соответствующей Высшей Части в реализации и разработке Высшей Культуры каждым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стяжаем шестьдесят четыре обязующих архетипических образа нелинейного Синтеза нелинейного фола Высших Частей, шестидесяти четырёх, в соответствующей реализации каждого из нас. И проникаемся ими собою. Синтезируясь с Хум Изначально Вышестоящего Отца, стяжаем шестьдесят четыре Синтеза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ое выражение в данный зал синтезфизически собою и эманируем все стяжённое и возожжённое в ИВДИВО, в ИВДИВО Москвы, ИВДИВО Санкт-Петербурга, ИВДИВО Московии, ИВДИВО Ладоги, ИВДИВО Королёва, ИВДИВО Вологодска,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240" w:before="0" w:after="0"/>
        <w:jc w:val="center"/>
        <w:rPr>
          <w:rFonts w:ascii="Times New Roman" w:hAnsi="Times New Roman" w:cs="Times New Roman"/>
          <w:sz w:val="24"/>
          <w:szCs w:val="24"/>
        </w:rPr>
      </w:pPr>
      <w:bookmarkStart w:id="13" w:name="__RefHeading___Toc156057093"/>
      <w:bookmarkStart w:id="14" w:name="_Hlk154258356"/>
      <w:bookmarkEnd w:id="13"/>
      <w:bookmarkEnd w:id="14"/>
      <w:r>
        <w:rPr>
          <w:rFonts w:cs="Times New Roman" w:ascii="Times New Roman" w:hAnsi="Times New Roman"/>
          <w:sz w:val="24"/>
          <w:szCs w:val="24"/>
        </w:rPr>
        <w:t>Практика 10. Первостяжание. Стяжание 262 тысячи 144 Капель Абсолютного Огня ракурсом Ядра Абсолютного Огня 19-й Октавы До-ИВДИВО Октавы Бытия. Преображение Ядер Абсолюта Фа и Абсолюта ИВО явлением стяжённых архетипических Капель Абсолютного Огня. Стяжание двух Компетенций стандарта 101-го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15" w:name="_Hlk154258356"/>
      <w:bookmarkStart w:id="16" w:name="_Hlk154258356"/>
      <w:bookmarkEnd w:id="16"/>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становясь вышестоящим телом Владыкой 101-го Синтеза в форме пред Изначально Вышестоящими Аватарами Синтеза Кут Хуми Фаин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ясь с их Хум, стяжаем 262146 специальных Синтез Синтезов Изначально Вышестоящего Отца и 262146 Синтез Праполномочий Синтеза Изначально Вышестоящего Отца, прося преобразить каждого из нас и синтез нас на удвоение 262144 Капель Абсолютного Огня Архетипических Октавных Метагалактик и расширение Абсолюта Фа и Абсолюта Изначально Вышестоящего Отца на новый масштаб двух Октав и новое стяжание 262144 Архетипических Октавных Метагалактик Абсолютных Капель ракурсом ядра Абсолютного Огня 19-й Октавы каждым из нас. И возжигаясь двумя видами Синтезов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1025-й архетип ИВДИВО. Становимся телесно пред Изначально Вышестоящим Отцом вышестоящим телом Владыкой 101-го Синтеза в форме. И просим Изначально Вышестоящего Отца преобразить каждого из нас и синтез нас на новые 262144 архетипические Капли Архетипических Октавных Метагалактик каждого из нас ракурсом явления Ядра 19-й Октавы До-ИВДИВО Октавы Бытия синтез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262144 Синтеза Изначально Вышестоящего Отца, вспыхивая ими. Одеваем боевые скафандры из формы каждого из нас. Отец встаёт, тоже одевает боевой скафандр. Синтезируемся с Изначально Вышестоящим Отцом. Язык Изначально Вышестоящего Отца: </w:t>
      </w:r>
      <w:r>
        <w:rPr>
          <w:rFonts w:cs="Times New Roman" w:ascii="Times New Roman" w:hAnsi="Times New Roman"/>
          <w:i/>
          <w:spacing w:val="20"/>
          <w:sz w:val="24"/>
          <w:szCs w:val="24"/>
        </w:rPr>
        <w:t xml:space="preserve">ныряем </w:t>
      </w:r>
      <w:r>
        <w:rPr>
          <w:rFonts w:cs="Times New Roman" w:ascii="Times New Roman" w:hAnsi="Times New Roman"/>
          <w:i/>
          <w:sz w:val="24"/>
          <w:szCs w:val="24"/>
        </w:rPr>
        <w:t xml:space="preserve">из зала в Большой Космос, нырком развёртываясь пред Ядром До-ИВДИВО Октавы Бытия. Становимся на Ядро вместе с Отцом. Это очень громадное Ядро для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одолжая синтезироваться с Изначально Вышестоящим Отцом, проходим сквозь поверхность Ядра внутрь, устремляясь к Источнику в центре Ядра. И из Источника в центре Ядра впитываем себе и впитываем в себя 262144 архетипические Капли Абсолютного Огня ракурса Архетипических Октавных Метагалактик собою. </w:t>
      </w:r>
    </w:p>
    <w:p>
      <w:pPr>
        <w:pStyle w:val="Normal"/>
        <w:spacing w:lineRule="auto" w:line="240" w:before="0" w:after="0"/>
        <w:ind w:firstLine="567"/>
        <w:jc w:val="both"/>
        <w:rPr/>
      </w:pPr>
      <w:r>
        <w:rPr>
          <w:rFonts w:cs="Times New Roman" w:ascii="Times New Roman" w:hAnsi="Times New Roman"/>
          <w:b/>
          <w:i/>
          <w:sz w:val="24"/>
          <w:szCs w:val="24"/>
        </w:rPr>
        <w:t xml:space="preserve">Впитываем Капли собою, заполняясь 262144 архетипическими Абсолютными Каплями </w:t>
      </w:r>
      <w:r>
        <w:rPr>
          <w:rFonts w:cs="Times New Roman" w:ascii="Times New Roman" w:hAnsi="Times New Roman"/>
          <w:i/>
          <w:sz w:val="24"/>
          <w:szCs w:val="24"/>
        </w:rPr>
        <w:t xml:space="preserve">каждого из нас, и возвращаемся на поверхность Ядра вместе с Изначально Вышестоящим Отцом от центровки Ядра Источника Абсолютного Огня. Возвращаемся на поверхность Ядра, заполненные 262144 архетипическими Абсолютными Каплями До-ИВДИВО Октавы Бытия каждым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262144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Изначально Вышестоящим Отцом, переходим из Ядра До-ИВДИВО Октавы Бытия в зал Изначально Вышестоящего Отца. Утверждаем снятие скафандров и сжигание их с возможно последующей интеграцией в форму каждого из нас новых скафандров для следующих стяжаний.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 учётом стяжённых 262144 архетипических Капель Абсолютного Огня, просим </w:t>
      </w:r>
      <w:r>
        <w:rPr>
          <w:rFonts w:cs="Times New Roman" w:ascii="Times New Roman" w:hAnsi="Times New Roman"/>
          <w:i/>
          <w:spacing w:val="20"/>
          <w:sz w:val="24"/>
          <w:szCs w:val="24"/>
        </w:rPr>
        <w:t>расширить Абсолют Фа каждого из нас</w:t>
      </w:r>
      <w:r>
        <w:rPr>
          <w:rFonts w:cs="Times New Roman" w:ascii="Times New Roman" w:hAnsi="Times New Roman"/>
          <w:i/>
          <w:sz w:val="24"/>
          <w:szCs w:val="24"/>
        </w:rPr>
        <w:t xml:space="preserve"> на явление Октавы Фа видами организации материй и всеми стяжёнными архетипическими Абсолютными Каплями Огня. И синтезируясь с Изначально Вышестоящим Отцом, </w:t>
      </w:r>
      <w:r>
        <w:rPr>
          <w:rFonts w:cs="Times New Roman" w:ascii="Times New Roman" w:hAnsi="Times New Roman"/>
          <w:b/>
          <w:i/>
          <w:sz w:val="24"/>
          <w:szCs w:val="24"/>
        </w:rPr>
        <w:t xml:space="preserve">стяжаем Ядро Абсолюта Фа </w:t>
      </w:r>
      <w:r>
        <w:rPr>
          <w:rFonts w:cs="Times New Roman" w:ascii="Times New Roman" w:hAnsi="Times New Roman"/>
          <w:i/>
          <w:sz w:val="24"/>
          <w:szCs w:val="24"/>
        </w:rPr>
        <w:t>каждого из нас в преображении его собою. И вспыхивая,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В этом же Огне на обновлённый Абсолют Фа и новые архетипические Абсолютные Капли в переформатирование всего во всём, синтезируясь с Изначально Вышестоящим Отцом, </w:t>
      </w:r>
      <w:r>
        <w:rPr>
          <w:rFonts w:cs="Times New Roman" w:ascii="Times New Roman" w:hAnsi="Times New Roman"/>
          <w:b/>
          <w:i/>
          <w:sz w:val="24"/>
          <w:szCs w:val="24"/>
        </w:rPr>
        <w:t>стяжаем новое Ядро Абсолюта Изначально Вышестоящего Отца</w:t>
      </w:r>
      <w:r>
        <w:rPr>
          <w:rFonts w:cs="Times New Roman" w:ascii="Times New Roman" w:hAnsi="Times New Roman"/>
          <w:i/>
          <w:sz w:val="24"/>
          <w:szCs w:val="24"/>
        </w:rPr>
        <w:t xml:space="preserve"> каждого из нас. И вспыхивая, преображаемся им. Синтезируясь с Хум Изначально Вышестоящего Отца, стяжаем два Синтеза Изначально Вышестоящего Отца, и возжигаясь, преображаемся ими. Вспыхивая новыми двумя Абсолютами, с учётом архетипических Абсолютных Капель, Ядрами их реализаций каждым из нас. И преображаемся этим собою. </w:t>
      </w:r>
    </w:p>
    <w:p>
      <w:pPr>
        <w:pStyle w:val="Normal"/>
        <w:spacing w:lineRule="auto" w:line="240" w:before="0" w:after="0"/>
        <w:ind w:firstLine="567"/>
        <w:jc w:val="both"/>
        <w:rPr/>
      </w:pPr>
      <w:r>
        <w:rPr>
          <w:rFonts w:cs="Times New Roman" w:ascii="Times New Roman" w:hAnsi="Times New Roman"/>
          <w:i/>
          <w:sz w:val="24"/>
          <w:szCs w:val="24"/>
        </w:rPr>
        <w:t xml:space="preserve">В этом Огне мы просим Изначально Вышестоящего Отца </w:t>
      </w:r>
      <w:r>
        <w:rPr>
          <w:rFonts w:cs="Times New Roman" w:ascii="Times New Roman" w:hAnsi="Times New Roman"/>
          <w:b/>
          <w:i/>
          <w:sz w:val="24"/>
          <w:szCs w:val="24"/>
        </w:rPr>
        <w:t>наделить каждого из нас двумя Компетенциями стандарта 101-го Синтеза</w:t>
      </w:r>
      <w:r>
        <w:rPr>
          <w:rFonts w:cs="Times New Roman" w:ascii="Times New Roman" w:hAnsi="Times New Roman"/>
          <w:i/>
          <w:sz w:val="24"/>
          <w:szCs w:val="24"/>
        </w:rPr>
        <w:t xml:space="preserve"> Изначально Вышестоящего Отца явления седьмой ИВДИВО-Полномочиями Совершенств и седьмыми Полномочиями Совершенств Изначально Вышестоящего Отца, и наделяемся ими, проникаясь ими, синтезируясь с Хум Изначально Вышестоящего Отца, стяжаем два пакета по 1024 25-лионов Иерархий Синтеза в каждый из пакетов, вспыхиваем. Стяжаем два пакета по 1024 25-лионов Синтезов Изначально Вышестоящего Отца в каждый пакет, насыщаясь ими. И возжигаясь Синтезами, преображаясь ими, просим записать Иерархии Синтеза в Полномочия Совершенств соответственно по пакетам. И преображаемся этим в наделённых Полномочиях Совершенств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три Синтеза Изначально Вышестоящего Отца, прося преобразить каждого из нас на две наделённые Компетенции, на всё стяжённое и возожжённое каждым из нас синтезфизически собою. И возжигаясь тремя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ясь физ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ИВДИВО Москва, ИВДИВО Санкт-Петербург, ИВДИВО Московия, ИВДИВО Ладога, ИВДИВО Королёв, ИВДИВО Вологодск, эманируем в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двумя седьмого уровня Полномочиями Совершенств, преображаясь ими, выходим из практики. Аминь. </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pPr>
      <w:bookmarkStart w:id="17" w:name="__RefHeading___Toc156057094"/>
      <w:bookmarkEnd w:id="17"/>
      <w:r>
        <w:rPr>
          <w:rFonts w:cs="Times New Roman" w:ascii="Times New Roman" w:hAnsi="Times New Roman"/>
          <w:sz w:val="24"/>
          <w:szCs w:val="24"/>
        </w:rPr>
        <w:t xml:space="preserve">Практика 11. </w:t>
      </w:r>
      <w:r>
        <w:rPr>
          <w:rFonts w:eastAsia="Noto Sans CJK SC" w:cs="Times New Roman" w:ascii="Times New Roman" w:hAnsi="Times New Roman"/>
          <w:sz w:val="24"/>
          <w:szCs w:val="24"/>
        </w:rPr>
        <w:t>Итоговая практика</w:t>
      </w:r>
    </w:p>
    <w:p>
      <w:pPr>
        <w:pStyle w:val="Normal"/>
        <w:spacing w:lineRule="auto" w:line="240" w:before="0" w:after="0"/>
        <w:ind w:firstLine="567"/>
        <w:jc w:val="both"/>
        <w:rPr>
          <w:rFonts w:ascii="Times New Roman" w:hAnsi="Times New Roman" w:eastAsia="Noto Sans CJK SC" w:cs="Times New Roman"/>
          <w:i/>
          <w:i/>
          <w:sz w:val="24"/>
          <w:szCs w:val="24"/>
        </w:rPr>
      </w:pPr>
      <w:r>
        <w:rPr>
          <w:rFonts w:eastAsia="Noto Sans CJK SC"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ереходим в зал ИВДИВО 960-го архетипа ИВДИВО. Становимся телесно перед Изначально Вышестоящими Аватарами Синтеза Кут Хуми Фаинь. И стяжаем Синтез Синтеза Изначально Вышестоящего Отца и Синтез Праполномочий Синтеза Изначально Вышестоящего Отца, прося преобразить каждого из нас итоговой практикой 101-го Синтеза Изначально Вышестоящего Отца синтезфизически собою. И возжигаясь двумя видами Синтеза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м Огне синтезируемся с Изначально Вышестоящим Отцом, переходим в 1025-й архетип ИВДИВО. Становимся в зал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101-го Синтеза Изначально Вышестоящего Отца собою,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стяжаем 1024 1025-льонов Огней, 1024 1025-льонов Ядер Синтеза, 1024 1025-льонов Субъядерностей 101-го Синтеза Изначально Вышестоящего Отца 1025-го архетипа ИВДИВО. И вспыхивая ими, синтезируясь с Изначально Вышестоящим Отцом, стяжаем Стандарт 101-го Синтеза Изначально Вышестоящего Отца, прося записать его во все стяжённые Огни, Ядра Синтеза и Субъядерность. И вспыхивая этим, стяжаем цельный Огонь и цельный Синтез 1025-го архетипа ИВДИВО и 101-го Синтеза Изначально Вышестоящего Отца синтезфизически собой. И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ясь с Хум Изначально Вышестоящего Отца, стяжаем 513 Синтезов Изначально Вышестоящего Отца, стяжая 512 Синтез-Частей Изначально Вышестоящего Отца и Высшее Тело Владыкой Изначально Вышестоящего Отца собою, прося Синтез-Части развернуть в вышестоящем Теле Владыки Изначально Вышестоящего Отца каждого из нас. И возжигаясь 513 Синтезами Изначально Вышестоящего Отца,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стяжаем 64 инструмента Владыки, 64 Синтеза Изначально Вышестоящего Отца, 64-рицу Служения Владыки и 64 Синтеза Изначально Вышестоящего Отца, 262 тысячи 144 генов Владыки, 262 тысячи 144 Синтеза Изначально Вышестоящего Отца и 1 миллион 048 тысяч 576 Компетенций Владыки, 1 миллион 048 тысяч 576 Синтезов Изначально Вышестоящего Отца. И возжигаясь,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проникаясь ипостасно, являем Изначально Вышестоящего Отца собою. Стяжая Ядро Синтеза Книги Синтеза Изначально Вышестоящего Отца, вспыхивая им. Переходим в библиотеку ИВДИВО, становимся пред Изначально Вышестоящими Аватарами Синтеза Кут Хуми Фаинь, эманируя Синтез из нас. Стяжаем Книгу 101-го Синтеза Изначально Вышестоящего Отца собою, вспыхивая Ядром её Синтеза внутри каждого из нас. Книга пред нами. Берём её в руки. Вспыхиваем ею. Переходим в кабинет каждого из нас в соответствующее высшее выражение. Становимся пред письменным столом. Кладём Книгу на стол. Берём Книгу 100-го Синтеза, у кого она была. Возвращаемся в библиотеку ИВДИВО. Становимся пред Кут Хуми Фаинь. Сдаём Книгу 100-го Синтеза, отпуская её из рук, благодаря за подготовку, переподготовку 100-м Синтезом. И стяжаем подготовку, переподготовку 101-м Синтезом Изначально Вышестоящего Отца на весь месяц каждому из нас. И благодарим Изначально Вышестоящих Аватаров Синтеза Кут Хуми Фаинь за данный Синтез, новые стяжания, новые реализации, новые перспективы, всю глубину стяжённого, открытого и развёрнутого каждым из нас и поддержку каждого из нас взращиванием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113 ядер 101-го Синтеза Изначально Вышестоящего Отца с 64 ядрышками Синтезов Изначально Вышестоящего Отца вокруг каждого из Ядер, и проникаясь, вспыхиваем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благодарим Изначально Вышестоящего Отца за данный Синтез, новые стяжания, новые перспективы, синтезирование, преображение и творение каждого из нас новыми видами восхождений и реализаций данным Синтезом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благодарности Изначально Вышестоящему Отцу возвращаемся в физическое выражение в данный зал, развёртываясь вышестоящим телом в физическом акцентом реализации Синтез-Частей физически каждым из нас</w:t>
      </w:r>
      <w:bookmarkStart w:id="18" w:name="_Hlk121693630"/>
      <w:r>
        <w:rPr>
          <w:rFonts w:cs="Times New Roman" w:ascii="Times New Roman" w:hAnsi="Times New Roman"/>
          <w:i/>
          <w:sz w:val="24"/>
          <w:szCs w:val="24"/>
        </w:rPr>
        <w:t xml:space="preserve">, и вспыхива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синтезе физического тела каждым из нас в ИВДИВО, в ИВДИВО Москва, фиксируя 16 ядер 101-го Синтеза Изначально Вышестоящего Отца в центре и синтезируя их в Синтез-ядро, вспыхива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Санкт-Петербург,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Московия,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Ладога, фикс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ИВДИВО Королёв, фиксируя и эманируя 16 ядер 101-го Синтеза Изначально Вышестоящего Отца в центре.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в ИВДИВО Вологодск, фиксируя 16 ядер 101-го Синтеза Изначально Вышестоящего Отца в центре. И синтезируя их в Синтез-ядро, вспыхиваем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я ИВДИВО участников данной практики, фиксируя 16 ядер 101-го Синтеза Изначально Вышестоящего Отца в центре головного мозга каждого из нас. И синтезируя их в Синтез-ядро, вспыхиваем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фиксируя Ядро Синтеза сто одного Синтеза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bookmarkEnd w:id="18"/>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дьмой курс Синтеза Отца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44"/>
          <w:szCs w:val="44"/>
        </w:rPr>
        <w:t>101 (1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интез Изначально Вышестоящего Отц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ультура каждого Изначально Вышестоящего Отца.</w:t>
      </w:r>
    </w:p>
    <w:p>
      <w:pPr>
        <w:pStyle w:val="Normal"/>
        <w:spacing w:lineRule="auto" w:line="240" w:before="0" w:after="0"/>
        <w:jc w:val="center"/>
        <w:rPr/>
      </w:pPr>
      <w:r>
        <w:rPr>
          <w:rFonts w:cs="Times New Roman" w:ascii="Times New Roman" w:hAnsi="Times New Roman"/>
          <w:b/>
          <w:sz w:val="30"/>
          <w:szCs w:val="30"/>
        </w:rPr>
        <w:t xml:space="preserve">ИВДИВО-Синтез Учителя ИВДИВО-Иерархии </w:t>
        <w:br/>
        <w:t>Изначально Вышестоящего Отц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АКТ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декабря 2023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iCs/>
        </w:rPr>
        <w:t>Набор текста:</w:t>
      </w:r>
      <w:r>
        <w:rPr>
          <w:rFonts w:cs="Times New Roman" w:ascii="Times New Roman" w:hAnsi="Times New Roman"/>
          <w:iCs/>
        </w:rPr>
        <w:t xml:space="preserve"> Бойко Ольга, Гаврашенко Светлана, Дубенкова Светлана, Коротеева Екатерина, </w:t>
        <w:br/>
        <w:t xml:space="preserve">Леппик Галина, Полукарова Ирина, Полякова Татьяна, Соколова Елена, Темницкая Елена, </w:t>
        <w:br/>
        <w:t>Товстик Татьяна, Юрова Нина.</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rPr/>
      </w:pPr>
      <w:r>
        <w:rPr>
          <w:rFonts w:cs="Times New Roman" w:ascii="Times New Roman" w:hAnsi="Times New Roman"/>
          <w:b/>
          <w:iCs/>
        </w:rPr>
        <w:t xml:space="preserve">Проверка текста: </w:t>
      </w:r>
      <w:r>
        <w:rPr>
          <w:rFonts w:cs="Times New Roman" w:ascii="Times New Roman" w:hAnsi="Times New Roman"/>
          <w:iCs/>
        </w:rPr>
        <w:t>Гасова Вера, Захарина Наталия, Леппик Галина, 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рректура, вёрстка, подготовка к публикации:</w:t>
      </w:r>
      <w:r>
        <w:rPr>
          <w:rFonts w:cs="Times New Roman" w:ascii="Times New Roman" w:hAnsi="Times New Roman"/>
          <w:iCs/>
        </w:rPr>
        <w:t xml:space="preserve"> Гасова Вера, Захарина Наталия, Соколова Елена, Чернышова Вера, Чернышова Евгения,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Координаторы команды набора и проверки текста:</w:t>
      </w:r>
      <w:r>
        <w:rPr>
          <w:rFonts w:cs="Times New Roman" w:ascii="Times New Roman" w:hAnsi="Times New Roman"/>
          <w:iCs/>
        </w:rPr>
        <w:t xml:space="preserve"> Гасова Вера, Захарина Наталия, Соколова Елена, Швец Ольга.</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iCs/>
        </w:rPr>
        <w:t>Ответственная за подготовку к публикации:</w:t>
      </w:r>
      <w:r>
        <w:rPr>
          <w:rFonts w:cs="Times New Roman" w:ascii="Times New Roman" w:hAnsi="Times New Roman"/>
          <w:iCs/>
        </w:rPr>
        <w:t xml:space="preserve">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outlineLvl w:val="0"/>
    </w:pPr>
    <w:rPr>
      <w:rFonts w:ascii="Cambria" w:hAnsi="Cambria" w:cs="Times New Roman"/>
      <w:b/>
      <w:bCs/>
      <w:kern w:val="2"/>
      <w:sz w:val="32"/>
      <w:szCs w:val="32"/>
    </w:rPr>
  </w:style>
  <w:style w:type="paragraph" w:styleId="Heading2">
    <w:name w:val="Heading 2"/>
    <w:basedOn w:val="Heading"/>
    <w:next w:val="TextBody"/>
    <w:qFormat/>
    <w:pPr>
      <w:numPr>
        <w:ilvl w:val="1"/>
        <w:numId w:val="1"/>
      </w:numPr>
      <w:spacing w:before="200" w:after="120"/>
      <w:outlineLvl w:val="1"/>
    </w:pPr>
    <w:rPr>
      <w:rFonts w:ascii="Cambria" w:hAnsi="Cambria" w:cs="Times New Roman"/>
      <w:b/>
      <w:bCs/>
      <w:i/>
      <w:iCs/>
    </w:rPr>
  </w:style>
  <w:style w:type="paragraph" w:styleId="Heading3">
    <w:name w:val="Heading 3"/>
    <w:basedOn w:val="Heading"/>
    <w:next w:val="TextBody"/>
    <w:qFormat/>
    <w:pPr>
      <w:numPr>
        <w:ilvl w:val="2"/>
        <w:numId w:val="1"/>
      </w:numPr>
      <w:spacing w:before="140" w:after="12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OpenSymbol;Calibri" w:hAnsi="OpenSymbol;Calibri" w:cs="OpenSymbol;Calibri"/>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Calibri" w:hAnsi="OpenSymbol;Calibri" w:cs="OpenSymbol;Calibri"/>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Интернет-ссылка"/>
    <w:qFormat/>
    <w:rPr>
      <w:color w:val="000080"/>
      <w:u w:val="single"/>
    </w:rPr>
  </w:style>
  <w:style w:type="character" w:styleId="Style14">
    <w:name w:val="Посещённая гиперссылка"/>
    <w:qFormat/>
    <w:rPr>
      <w:color w:val="800000"/>
      <w:u w:val="single"/>
    </w:rPr>
  </w:style>
  <w:style w:type="character" w:styleId="Style15">
    <w:name w:val="Маркеры"/>
    <w:qFormat/>
    <w:rPr>
      <w:rFonts w:ascii="OpenSymbol;Calibri" w:hAnsi="OpenSymbol;Calibri" w:cs="OpenSymbol;Calibri"/>
    </w:rPr>
  </w:style>
  <w:style w:type="character" w:styleId="Style16">
    <w:name w:val="Символ нумерации"/>
    <w:qFormat/>
    <w:rPr/>
  </w:style>
  <w:style w:type="character" w:styleId="InternetLink">
    <w:name w:val="Hyperlink"/>
    <w:rPr>
      <w:rFonts w:cs="Times New Roman"/>
      <w:color w:val="000080"/>
      <w:u w:val="single"/>
    </w:rPr>
  </w:style>
  <w:style w:type="character" w:styleId="VisitedInternetLink">
    <w:name w:val="FollowedHyperlink"/>
    <w:rPr>
      <w:rFonts w:cs="Times New Roman"/>
      <w:color w:val="800000"/>
      <w:u w:val="single"/>
    </w:rPr>
  </w:style>
  <w:style w:type="character" w:styleId="NumberingSymbols">
    <w:name w:val="Numbering Symbols"/>
    <w:qFormat/>
    <w:rPr/>
  </w:style>
  <w:style w:type="character" w:styleId="Bullets">
    <w:name w:val="Bullets"/>
    <w:qFormat/>
    <w:rPr>
      <w:rFonts w:ascii="OpenSymbol;Calibri" w:hAnsi="OpenSymbol;Calibri" w:cs="OpenSymbol;Calibri"/>
    </w:rPr>
  </w:style>
  <w:style w:type="character" w:styleId="Style17">
    <w:name w:val="Основной текст Знак"/>
    <w:qFormat/>
    <w:rPr>
      <w:rFonts w:cs="Times New Roman"/>
    </w:rPr>
  </w:style>
  <w:style w:type="character" w:styleId="Style18">
    <w:name w:val="Заголовок Знак"/>
    <w:qFormat/>
    <w:rPr>
      <w:rFonts w:ascii="Cambria" w:hAnsi="Cambria" w:cs="Times New Roman"/>
      <w:b/>
      <w:kern w:val="2"/>
      <w:sz w:val="32"/>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StrongEmphasis">
    <w:name w:val="Strong"/>
    <w:qFormat/>
    <w:rPr>
      <w:rFonts w:cs="Times New Roman"/>
      <w:b/>
    </w:rPr>
  </w:style>
  <w:style w:type="character" w:styleId="Style19">
    <w:name w:val="Текст выноски Знак"/>
    <w:qFormat/>
    <w:rPr>
      <w:rFonts w:ascii="Tahoma" w:hAnsi="Tahoma" w:cs="Times New Roman"/>
      <w:sz w:val="16"/>
    </w:rPr>
  </w:style>
  <w:style w:type="character" w:styleId="Style20">
    <w:name w:val="Знак примечания"/>
    <w:qFormat/>
    <w:rPr>
      <w:sz w:val="16"/>
      <w:szCs w:val="16"/>
    </w:rPr>
  </w:style>
  <w:style w:type="character" w:styleId="Style21">
    <w:name w:val="Текст примечания Знак"/>
    <w:qFormat/>
    <w:rPr>
      <w:rFonts w:cs="DengXian;等线"/>
      <w:sz w:val="20"/>
      <w:szCs w:val="20"/>
    </w:rPr>
  </w:style>
  <w:style w:type="character" w:styleId="Style22">
    <w:name w:val="Тема примечания Знак"/>
    <w:qFormat/>
    <w:rPr>
      <w:rFonts w:cs="DengXian;等线"/>
      <w:b/>
      <w:bCs/>
      <w:sz w:val="20"/>
      <w:szCs w:val="20"/>
    </w:rPr>
  </w:style>
  <w:style w:type="character" w:styleId="Style23">
    <w:name w:val="Без интервала Знак"/>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lineRule="auto" w:line="276" w:before="0" w:after="140"/>
    </w:pPr>
    <w:rPr>
      <w:rFonts w:cs="Times New Roman"/>
      <w:sz w:val="2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Style25">
    <w:name w:val="Заголовок"/>
    <w:basedOn w:val="Heading"/>
    <w:next w:val="TextBody"/>
    <w:qFormat/>
    <w:pPr>
      <w:jc w:val="center"/>
    </w:pPr>
    <w:rPr>
      <w:rFonts w:ascii="Cambria" w:hAnsi="Cambria" w:cs="Times New Roman"/>
      <w:b/>
      <w:bCs/>
      <w:kern w:val="2"/>
      <w:sz w:val="32"/>
      <w:szCs w:val="32"/>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Lohit Devanagari;Times New Roman"/>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Style26">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160"/>
      <w:ind w:left="720" w:hanging="0"/>
      <w:contextualSpacing/>
    </w:pPr>
    <w:rPr/>
  </w:style>
  <w:style w:type="paragraph" w:styleId="Style29">
    <w:name w:val="Текст выноски"/>
    <w:basedOn w:val="Normal"/>
    <w:qFormat/>
    <w:pPr>
      <w:spacing w:lineRule="auto" w:line="240" w:before="0" w:after="0"/>
    </w:pPr>
    <w:rPr>
      <w:rFonts w:ascii="Tahoma" w:hAnsi="Tahoma" w:cs="Times New Roman"/>
      <w:sz w:val="16"/>
      <w:szCs w:val="16"/>
    </w:rPr>
  </w:style>
  <w:style w:type="paragraph" w:styleId="Style30">
    <w:name w:val="Текст примечания"/>
    <w:basedOn w:val="Normal"/>
    <w:qFormat/>
    <w:pPr>
      <w:spacing w:lineRule="auto" w:line="240"/>
    </w:pPr>
    <w:rPr>
      <w:rFonts w:ascii="Calibri" w:hAnsi="Calibri" w:eastAsia="Calibri" w:cs="DengXian;等线"/>
      <w:sz w:val="20"/>
      <w:szCs w:val="20"/>
    </w:rPr>
  </w:style>
  <w:style w:type="paragraph" w:styleId="Style31">
    <w:name w:val="Тема примечания"/>
    <w:basedOn w:val="Style30"/>
    <w:next w:val="Style30"/>
    <w:qFormat/>
    <w:pPr/>
    <w:rPr>
      <w:rFonts w:ascii="Calibri" w:hAnsi="Calibri" w:eastAsia="Calibri" w:cs="DengXian;等线"/>
      <w:b/>
      <w:bCs/>
    </w:rPr>
  </w:style>
  <w:style w:type="paragraph" w:styleId="Style32">
    <w:name w:val="Заголовок оглавления"/>
    <w:basedOn w:val="Heading1"/>
    <w:next w:val="Normal"/>
    <w:qFormat/>
    <w:pPr>
      <w:keepLines/>
      <w:suppressAutoHyphens w:val="false"/>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4:20:00Z</dcterms:created>
  <dc:creator>Вера Кишиневская</dc:creator>
  <dc:description/>
  <cp:keywords/>
  <dc:language>en-US</dc:language>
  <cp:lastModifiedBy>Вера</cp:lastModifiedBy>
  <dcterms:modified xsi:type="dcterms:W3CDTF">2024-01-13T14:20:00Z</dcterms:modified>
  <cp:revision>2</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